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D-3.019 Blood Testing of Pregnant Wome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practitioner licensed under Chapter 458, 459 or 464, F.S., or midwife licensed under Chapter 467, F.S., who attends a pregnant woman for conditions relating to pregnancy during the period of gestation and delivery, shall take or cause to be taken a sample of venous blood, and shall submit the sample to an approved laboratory for a standard blood test for syphilis and hepatitis B surface antigen (HBsAg). The practitioner shall also provide counseling and offer the pregnant woman an HIV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amples of blood shall be taken at the time of the first examination relating to the current pregnancy and a second specimen at 28 to 32 wee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blood sample shall be taken for testing on pregnant women who appear at delivery with no record of a blood test for syphilis during pregnancy or pregnant women who had a serologic test for syphilis during pregnancy that was reactive, regardless of subsequent tests that were non-reac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A blood sample shall be taken for testing on pregnant women who appear at delivery with no record of a blood test for hepatitis B surface antigen (HBsAg) during pregnanc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ny pregnant woman who appears at delivery with no record of a blood test for HIV during pregnancy shall be counseled and offered an HIV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ractitioners required by law to report births and stillbirths shall record on such report the date or approximate date a blood test for syphilis was made on the woman who bore the child. In no case shall the result of the test be recorded on the birth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practitioner submitting the blood sample for such test shall state that this is a blood test for hepatitis B surface antigen (HBsAg), HIV, or syphilis on a pregnant wom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department is authorized to use the information from blood tests for syphilis, hepatitis B, or HIV in women for such follow-up procedures as required by law or deemed necessary by the department for the protection of public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Form Availability – The form to be used to report results of a blood test for syphilis in a pregnant woman is the Florida Confidential Report of Sexually Transmitted Diseases, DH 720, which is incorporated by reference in paragraph 64D-3.016(1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, 381.003(2), 384.25, 384.33 FS. Law Implemented 381.0011(4), 381.003(1)(c), 384.25, 384.26, 384.31 FS. History–New 7-5-87, Amended 2-26-92, Formerly 10D-3.101, Amended 8-5-99, 6-4-00, 12-2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9:00Z</dcterms:created>
  <dc:creator>Feng Xiao</dc:creator>
  <dc:description/>
  <cp:keywords/>
  <dc:language>en-US</dc:language>
  <cp:lastModifiedBy>Feng Xiao</cp:lastModifiedBy>
  <dcterms:modified xsi:type="dcterms:W3CDTF">2006-09-26T01:39:00Z</dcterms:modified>
  <cp:revision>2</cp:revision>
  <dc:subject/>
  <dc:title>CHAPTER 64D-3 CONTROL OF COMMUNICABLE DISEASES AND CONDITIONS WHICH </dc:title>
</cp:coreProperties>
</file>