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Historical Resourc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November 5, 2021, 9:30 a.m. to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oom 307, R. A. Gray Building, 500 S. Bronough St., Tallahassee,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d via Zoom Meeting ID: 827 1700 3572, Passcode: 131774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One tap mobi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8335480276,,82717003572# US Toll-fr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8335480282,,82717003572# US Toll-fr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Quarterly business meeting of the Florida Historical Commiss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arah Liko at (850)245-6332 or sarah.liko@dos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Sarah Liko at (850)245-6332 or sarah.liko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arah Liko at (850)245-6332 or sarah.liko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6:15:00Z</dcterms:created>
  <dc:creator>Harris, Whitley</dc:creator>
  <dc:description/>
  <cp:keywords/>
  <dc:language>en-US</dc:language>
  <cp:lastModifiedBy>Harris, Whitley</cp:lastModifiedBy>
  <dcterms:modified xsi:type="dcterms:W3CDTF">2021-10-28T16:15:00Z</dcterms:modified>
  <cp:revision>2</cp:revision>
  <dc:subject/>
  <dc:title/>
</cp:coreProperties>
</file>