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HEALTH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ivision of Health Access and Tobacco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Division of Health Community Health Promotion, Bureau of Tobacco Free Florida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November 9, 2021, 10:00 a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https://meetme.flhealth.gov/webapp/?conference=681121983672@meetme.flhealth.gov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This is one of three subcommittee meetings of an Advisory Council required by Florida Statute 381.84. This is the tobacco policy subcommittee meeting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Tera Anderson, (850)617-1945, tera.anderson@flhealth.gov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72 hours before the workshop/meeting by contacting: Tera Anderson, (850)617-1945, tera.anderson@flhealth.gov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Tera Anderson, (850)617-1945, tera.anderson@flhealth.gov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506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8T16:17:00Z</dcterms:created>
  <dc:creator>Harris, Whitley</dc:creator>
  <dc:description/>
  <cp:keywords/>
  <dc:language>en-US</dc:language>
  <cp:lastModifiedBy>Harris, Whitley</cp:lastModifiedBy>
  <dcterms:modified xsi:type="dcterms:W3CDTF">2021-10-28T16:17:00Z</dcterms:modified>
  <cp:revision>2</cp:revision>
  <dc:subject/>
  <dc:title/>
</cp:coreProperties>
</file>