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D-3.020 Enforcement and Penal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who does not comply as required by Rules 64D-3.016 and 64D-3.017, F.A.C., of this rule shall be fined by the department up to $500 for each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determining the amount of fine to be levied for a violation as provided in subsection (1), the following factors sha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history of late, infrequent, or non-reporting by each physician or midwife who makes a diagnosis of or treats a person with a sexually transmissible disease and each laboratory that performs a test for a sexually transmissible disease which concludes with a positiv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everity of the violation, including the probability that transmission of the disease will be spread to other persons or serious harm to the health of any person will result or has resul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ctions taken by the practitioner and each laboratory to correct the violation or to remedy the compl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previous violations of the practitioner or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amounts collected pursuant to this section shall be deposited in the county health department trust fun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13), 381.003(2), 381.0031(6), 384.33, 384.34(4) FS. Law Implemented 381.0011, 381.003(1), 381.0031, 384.34 FS. History–New 7-5-87, Amended 5-20-96, Formerly 10D-3.102, Amended 6-4-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9:00Z</dcterms:created>
  <dc:creator>Feng Xiao</dc:creator>
  <dc:description/>
  <cp:keywords/>
  <dc:language>en-US</dc:language>
  <cp:lastModifiedBy>Feng Xiao</cp:lastModifiedBy>
  <dcterms:modified xsi:type="dcterms:W3CDTF">2006-09-26T01:39:00Z</dcterms:modified>
  <cp:revision>2</cp:revision>
  <dc:subject/>
  <dc:title>CHAPTER 64D-3 CONTROL OF COMMUNICABLE DISEASES AND CONDITIONS WHICH </dc:title>
</cp:coreProperties>
</file>