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ealth Community Health Promotion, Bureau of Tobacco Fre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me.flhealth.gov/webapp/?conference=681113732036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one of three subcommittee meetings of an Advisory Council required by Florida Statute 381.84. This is the tobacco media/youth sub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a Anderson, (850)617-1945, tera.ander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era Anderson, (850)617-1945, tera.ander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a Anderson, (850)617-1945, tera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1:00Z</dcterms:created>
  <dc:creator>Harris, Whitley</dc:creator>
  <dc:description/>
  <cp:keywords/>
  <dc:language>en-US</dc:language>
  <cp:lastModifiedBy>Harris, Whitley</cp:lastModifiedBy>
  <dcterms:modified xsi:type="dcterms:W3CDTF">2021-10-28T16:21:00Z</dcterms:modified>
  <cp:revision>2</cp:revision>
  <dc:subject/>
  <dc:title/>
</cp:coreProperties>
</file>