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21, the Department of Business and Professional Regulation, Division of Hotels and Restaurants, Bureau of Elevator Safety, received a petition for Makai Motel at 707 South Atlantic Ave, Ormond Beach, FL. Petitioner seeks an emergency variance of the requirements of ASME A17.1a, 1972 edition, Section 101.3d(1); NFPA NEC 1971, Section 110.16; ASME A17.1, 2016 edition, Sections 2.2.2.3, 2.2.2.4, 2.2.2.5, and 2.2.2.6; and ASME A17.3, 2015 edition, Section 3.11.3, as adopted by 61C-5.001, Florida Administrative Code that requires access door minimum requirements, sufficient access and working space for electrical equipment, provisions to prevent accumulation of groundwater in the pit and the requirements of sump pumps, and upgrading the elevator with firefighters’ emergency operations which poses a significant hardship. Any interested person may file comments within 5 days of the publication of this notice with Division of Hotels and Restaurants, Bureau of Elevator Safety, 2601 Blair Stone Road, Tallahassee, Florida 32399-1013 (VW2021-15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51:00Z</dcterms:created>
  <dc:creator>Harris, Whitley</dc:creator>
  <dc:description/>
  <cp:keywords/>
  <dc:language>en-US</dc:language>
  <cp:lastModifiedBy>Harris, Whitley</cp:lastModifiedBy>
  <dcterms:modified xsi:type="dcterms:W3CDTF">2021-10-28T17:51:00Z</dcterms:modified>
  <cp:revision>2</cp:revision>
  <dc:subject/>
  <dc:title/>
</cp:coreProperties>
</file>