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IGHWAY SAFETY AND MOTOR VEHICL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IGHWAY SAFETY AND MOTOR VEHICL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9, 2021, 2:30 p.m. – 4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MICROSOFT TEAMS. PLEASE SEE DIAL-IN INFO BELOW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Motorist Modernization Advisory Board is meeting to discuss and provide guidance &amp; recommendations on Phase 2 of the Motorist Modernization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oll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Welco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New Advisory Board Membership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eview and Approval of Last Meeting Minu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Phase II IV&amp;V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takeholder Outreach Update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MM Phase II Program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Financial Review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Project Upda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Communications Update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Q&amp;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Adjour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icrosoft Team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on your computer or mobile app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lick here to join the meeting: https://teams.microsoft.com/l/meetup-join/19%3ameeting_MmFlYmMwYjgtZjRkYS00ZWRiLTlkOTUtYTI3MGNlZDE1ODBm%40thread.v2/0?context=%7b%22Tid%22%3a%2225c7bf74-6ed1-4f3c-af88-d6c3933606ca%22%2c%22Oid%22%3a%22f12acde9-abbd-45e0-93b8-12e80c44c029%22%7d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Or call in (audio only) (850)583-5466, 362353834# United States, Tallahassee, Phone Conference ID: 362 353 834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agenda is includ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errence Samuel, 2900 Apalachee Parkway, Room D315, Tallahassee, FL 32399, (850)617-21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8:25:00Z</dcterms:created>
  <dc:creator>Harris, Whitley</dc:creator>
  <dc:description/>
  <cp:keywords/>
  <dc:language>en-US</dc:language>
  <cp:lastModifiedBy>Harris, Whitley</cp:lastModifiedBy>
  <dcterms:modified xsi:type="dcterms:W3CDTF">2021-10-28T18:25:00Z</dcterms:modified>
  <cp:revision>2</cp:revision>
  <dc:subject/>
  <dc:title/>
</cp:coreProperties>
</file>