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D-3.021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s used in this chapter, “Active tuberculosis,” “County health department,” “Cure or treatment to cure,” “Department,” “Directly observed therapy,” “Threat to the public health,” and “Tuberculosis” have the same meaning as in Section 392.52, F.S., and the following words and phrases shall have the following mea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digent” or “medically indigent” – A person with a family income below 100 percent of the current federal poverty level without health insurance or a person with family income above 100 percent of the current federal poverty level but without adequate insurance or income to meet his health care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esignee of the State Health Officer” – The Medical Executive Director of A.G. Holley State Hospital shall be the designee of the State Health Officer for the purpose of issuing an Order for Involuntary Hol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1.0011(4), (13), 381.003(2), 392.66 FS. Law Implemented 381.0011(4), 381.003(1)(a), 392.52, 392.53(1), 392.565 FS. History–New 7-19-89, Amended 5-20-96, Formerly 10D-3.104, Amended 9-17-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9:00Z</dcterms:created>
  <dc:creator>Feng Xiao</dc:creator>
  <dc:description/>
  <cp:keywords/>
  <dc:language>en-US</dc:language>
  <cp:lastModifiedBy>Feng Xiao</cp:lastModifiedBy>
  <dcterms:modified xsi:type="dcterms:W3CDTF">2006-09-26T01:39:00Z</dcterms:modified>
  <cp:revision>2</cp:revision>
  <dc:subject/>
  <dc:title>CHAPTER 64D-3 CONTROL OF COMMUNICABLE DISEASES AND CONDITIONS WHICH </dc:title>
</cp:coreProperties>
</file>