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December 7, 2021, 1:00 p.m. ET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ink to webinar is loca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regular business meeting of the Florida ABLE, Inc.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www.myfloridaprepaid.com/about-us/board-reports/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 no later than five (5) days prior to the meetin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0:44:00Z</dcterms:created>
  <dc:creator>Harris, Whitley</dc:creator>
  <dc:description/>
  <cp:keywords/>
  <dc:language>en-US</dc:language>
  <cp:lastModifiedBy>Harris, Whitley</cp:lastModifiedBy>
  <dcterms:modified xsi:type="dcterms:W3CDTF">2021-10-28T20:44:00Z</dcterms:modified>
  <cp:revision>2</cp:revision>
  <dc:subject/>
  <dc:title/>
</cp:coreProperties>
</file>