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B-SN-22-010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FB-SN-22-010 WESLEY CENTER WASTEWATER TREATMENT PLANT (WWTP) PARKING AREA MODIFICATIONS; December 14, 2021, 1:30 p.m.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  <w:u w:val="none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6:00Z</dcterms:created>
  <dc:creator>Harris, Whitley</dc:creator>
  <dc:description/>
  <cp:keywords/>
  <dc:language>en-US</dc:language>
  <cp:lastModifiedBy>Harris, Whitley</cp:lastModifiedBy>
  <dcterms:modified xsi:type="dcterms:W3CDTF">2021-10-29T13:16:00Z</dcterms:modified>
  <cp:revision>2</cp:revision>
  <dc:subject/>
  <dc:title/>
</cp:coreProperties>
</file>