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22 Reporting Requirements for Individu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dividual who makes a diagnosis of or provides medical services to a person with suspected or confirmed active tuberculosis shall report or cause to be reported such diagnosis to the department. Examples of individuals required to report include the following: persons licensed under Chapter 458, 459, 464, 465 or Part II, Part IV or Part V of Chapter 468, F.S.; medical examiners appointed pursuant to Chapter 406, F.S.; administrators of health facilities where tuberculosis patients receive health care services; medical technologists; and infection control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has active tuberculosis when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ulture specimen taken from any source has tested positive for tuberculosis and the person has not completed an appropriate prescribed course of medication for tuberculosis dise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current radiologic, clinical, or laboratory evidence sufficient to establish a medical diagnosis of tuberculosis for which treatment is indicated and the person has not completed an appropriate prescribed course of medication for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orting individual shall provide to the department, to the fullest extent known at the time the report is ma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s address (including temporary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s home telephone number (including temporary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tient’s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ient’s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tinent diagnostic information including, but not limited to, results of Mantoux tuberculin skin tests, laboratory examinations, the 15 digit spoligotype (octal code), radiographic examinations, and physical examinations. If the spoligotyping is not available, the isolate must be submitted to the department’s laboratory in Jacksonville. The department will provide the mailing materials and pay mail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title, address, and telephone number of the diagnosing physician or the individual submitting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l reports shall be submitted confidentially by telephone, facsimile or in writing within 72 hours of diagnosis. Reports shall be submitted to the county health department office having jurisdiction for the area in which the office of the reporting individual or the patient’s residen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equent status reports on the patient’s treatment and progress, as described in subsection 64D-3.024(3), F.A.C., shall be submitted to the county health department every 3 months until the case is closed and follow-up is completed. Within the 3-month intervals, status reports shall be provided by the reporting individual upon request by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initial reports and subsequent status reports on the patient’s treatment and progress from the reporting individual shall be submitted to the county health department office for the area in which the office of the submitting individual or patient’s residence is lo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92.53(2), 392.66 FS. Law Implemented 381.0011, 381.003(1)(a), 392.53, 392.64 FS. History–New 7-19-89, Amended 2-26-92, 5-20-96, Formerly 10D-3.105, Amended 9-17-98, 7-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