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k: https://teams.microsoft.com/l/meetup-join/19%3ameeting_ZTIwODUwMTAtNWNjMy00ZTRlLWE1NzAtZWY4MGExZjczYTA4%40thread.v2/0?context=%7b%22Tid%22%3a%22f70dba48-b283-4c57-8831-cb411445a94c%22%2c%22Oid%22%3a%228b363b1c-767b-49f4-a740-3bc17423496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 at 1(813)337-5805 or ilka.suda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 at 1(813)337-5805 or ilka.suda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4:00Z</dcterms:created>
  <dc:creator>Harris, Whitley</dc:creator>
  <dc:description/>
  <cp:keywords/>
  <dc:language>en-US</dc:language>
  <cp:lastModifiedBy>Harris, Whitley</cp:lastModifiedBy>
  <dcterms:modified xsi:type="dcterms:W3CDTF">2021-10-29T14:14:00Z</dcterms:modified>
  <cp:revision>2</cp:revision>
  <dc:subject/>
  <dc:title/>
</cp:coreProperties>
</file>