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23 Reporting Requirements for Laborato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who is in charge of a laboratory which cultures Mycobacterium spp., or which refers specimens to laboratories other than those operated by the department for mycobacterial cultures, shall report or cause to be reported all specimens positive for Mycobacterium tuberculosis, Mycobacterium bovis, or Mycobacterium africanum to the department. Reports shall be made confidentially by telephone, facsimile or in writing within 72 hours from the date of the test result. Reports shall be submitted to the county health department office having jurisdiction for the area in which the office of the submitting individual or the patient’s residenc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ying information required on the repor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tie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tient’s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tient’s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tient’s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ame and address of submitt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ame and address of laboratory performin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ype of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ate of specimen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est(s) performed and result(s), including the 15 digit spoligotype (octal code). If the spoligotyping is not available, the isolate must be submitted to the department’s laboratory in Jacksonville. The department will provide the mailing materials and pay mail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rm on which the information will be reported will be furnished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boratories shall submit all test information to the local county health department having jurisdiction for the area in which the office of the reporting physician or the patient’s residence is located and also to the department’s Bureau of Tuberculosis and Refugee Health office in Tallahass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3(2), 392.53(2), 392.66 FS. Law Implemented 381.0011(4), 381.003(1)(a), 392.53 FS. History–New 7-19-89, Amended 2-26-92, Formerly 10D-3.106, Amended 9-17-98, 7-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