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25 Allocation Methodology for the Distribution of Funds Appropriated for Tuberculosis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criteria listed in Section 392.61(4), F.S., the factors used to determine the distribution of funds for each county will be the number of reported tuberculosis cases in a county during the most recent 5 year period for which complete annualized morbidity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dditional grant funding provided by state or federal agencies for specific projects in specifically identified areas of the state will not result in the formula in paragraph (1) being adjus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3(2), 392.61(4), 392.66 FS. Law Implemented 381.0011(4), 381.003(1)(a), 392.61(4) FS. History– New 9-17-98, 4-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