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9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global.gotomeeting.com/join/22137667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United States: 1(872)240-3412, Access Code: 221-376-67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or type: 67.217.95.2 or inroomlink.goto.com, Meeting ID: 221 376 6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dial directly: 221376677@67.217.95.2 or 67.217.95.2##2213766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2213766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grant applications for the Fast Track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florida-arts.org/calend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(850)245-6490 or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Stage, (850)245-6459, sarah.stage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5:26:00Z</dcterms:created>
  <dc:creator>Harris, Whitley</dc:creator>
  <dc:description/>
  <cp:keywords/>
  <dc:language>en-US</dc:language>
  <cp:lastModifiedBy>Harris, Whitley</cp:lastModifiedBy>
  <dcterms:modified xsi:type="dcterms:W3CDTF">2021-10-29T15:26:00Z</dcterms:modified>
  <cp:revision>2</cp:revision>
  <dc:subject/>
  <dc:title/>
</cp:coreProperties>
</file>