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A-23.004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Work-Based Learning for Career Education Progr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establish uniform minimum standards and guidelines for determining student eligibility, obligations of employers, and requirements of institutions that offer work-based learning opportunities for secondary and postsecondary career education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Work-based learning offered through secondary and postsecondary career education progra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46.09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46.09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December 7, 2021, 2:00 p.m.; December 9, 2021, 11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cember 7, 2021 - register at: https://attendee.gototraining.com/r/973312300523066369. December 9, 2021- register at: https://attendee.gototraining.com/r/1438566247769939713. These two webinars will cover the same topics are intended to present alternative attendance opportun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Lee Chipps-Walton at (850)245-0911 or Lee.Chipps-Walton@fldoe.org. To comment on this rule development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23.0042" TargetMode="External"/><Relationship Id="rId5" Type="http://schemas.openxmlformats.org/officeDocument/2006/relationships/hyperlink" Target="https://www.flrules.org/gateway/statute.asp?id=446.0915" TargetMode="External"/><Relationship Id="rId6" Type="http://schemas.openxmlformats.org/officeDocument/2006/relationships/hyperlink" Target="https://www.flrules.org/gateway/statute.asp?id=446.091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8:30:00Z</dcterms:created>
  <dc:creator>Harris, Whitley</dc:creator>
  <dc:description/>
  <cp:keywords/>
  <dc:language>en-US</dc:language>
  <cp:lastModifiedBy>Owens, Anya C. (Grosenbaugh)</cp:lastModifiedBy>
  <dcterms:modified xsi:type="dcterms:W3CDTF">2021-10-29T18:47:00Z</dcterms:modified>
  <cp:revision>3</cp:revision>
  <dc:subject/>
  <dc:title/>
</cp:coreProperties>
</file>