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D-3.027 Reporting of Congenital Anomal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genital anomalies include major structural congenital defects, genetic disorders, and other congenital disorders. A complete list of notifiable congenital anomalies can be found in the Florida Birth Defects Registry Data Reporting Manual dated July 1, 1999, incorporated by reference in this rule. This manual is available from the Florida Department of Health, Bureau of Environmental Epidemiology, 2020 Capital Circle, S. E., Bin A08, Tallahassee, FL 32399-17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ifiable congenital anomalies include all those diagnosed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nfants who are born alive and have the anomaly diagnosed before their first birthday, including infants who at the time of death are so diagnosed;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etuses that are not born alive, but completed 19 weeks of gestation. In the absence of a gestational age estimate, a congenital anomaly in a fetus that is not born alive must be reported if the fetus had a weight of at least 500 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eporting of congenital anomalies shall apply to each infant or fetus born, expelled, or extracted in Florida on July 4, 1999, or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licensed hospital, or licensed practitioner as defined in Section 381.0031(1), F.S., shall report information regarding each notifiable congenital anomaly according to the definitions, coding schemes, instructions, and reporting forms contained in the above referenced Data Reporting Manual. The reporting form, DH 4118 (10/98), entitled “Florida Birth Defects Registry Data Reporting Form,” is herein incorporated by reference and is available from the Florida Department of Health, Bureau of Environmental Epidemiology, 4052 Bald Cypress Way, Bin A-08, Tallahassee, FL 32399-17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hospital licensed under Chapter 395, F.S., shall report to the Florida Birth Defects Registry each notifiable congenital anomaly occurring in an infant admitted to the hospital. If a hospital reports a congenital anomaly to the Agency for Health Care Administration in its inpatient discharge data report pursuant to Chapter 59E-7, F.A.C., then it need not comply with the reporting requirements of Rule 64D-3.027, F.A.C., for that anoma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licensed practitioner, as defined in Chapter 381.0031, F.S., who diagnoses a notifiable congenital anomaly shall report it to the Florida Birth Defects Registry, except if the anomaly occurs in an infant admitted to a hospital licensed under Chapter 3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hysician or hospital reports shall be made no sooner than the date of birth, expulsion, or extraction, and no later than 60 days after the date on which the diagnosis was made, or the date of the birth, expulsion, or extraction, whichever is later, except as indicated in paragraph 64D-3.027(4)(a),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13), 381.0031(6) FS. Law Implemented 381.0011(7), 381.0031 FS. History–New 7-5-99, Amended 6-4-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50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9:00Z</dcterms:created>
  <dc:creator>Feng Xiao</dc:creator>
  <dc:description/>
  <cp:keywords/>
  <dc:language>en-US</dc:language>
  <cp:lastModifiedBy>Feng Xiao</cp:lastModifiedBy>
  <dcterms:modified xsi:type="dcterms:W3CDTF">2006-09-26T01:39:00Z</dcterms:modified>
  <cp:revision>2</cp:revision>
  <dc:subject/>
  <dc:title>CHAPTER 64D-3 CONTROL OF COMMUNICABLE DISEASES AND CONDITIONS WHICH </dc:title>
</cp:coreProperties>
</file>