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10.03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reer and Technical Education Program Performance Repor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substantial rewrite of 6A-10.0342 will establish a process and procedure for the implementation of s. 1003.491(5), F.S., that requires the Commissioner of Education to conduct an annual review of K-12 and postsecondary career and technical education offer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evised rule will ensure that all public, K-12 and postsecondary career and technical education programs offered in the Florida School Districts and the Florida College System are high performing programs that successfully prepare students for in-demand occupations. That programs in Florida expand and retain targeted, high-value industry to sustain a strong Florida knowledge-based econom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3.491(5)(d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02(2)(n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8.43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3.4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8.4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2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attendee.gotowebinar.com/register/8382702826716149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r. Keith Richard, Statewide Director, Career and Technical Education, Keith.Richard@fldoe.org. To comment on this rule development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342" TargetMode="External"/><Relationship Id="rId5" Type="http://schemas.openxmlformats.org/officeDocument/2006/relationships/hyperlink" Target="https://www.flrules.org/gateway/statute.asp?id=1003.491(5)(d)" TargetMode="External"/><Relationship Id="rId6" Type="http://schemas.openxmlformats.org/officeDocument/2006/relationships/hyperlink" Target="https://www.flrules.org/gateway/statute.asp?id= 1001.02(2)(n)" TargetMode="External"/><Relationship Id="rId7" Type="http://schemas.openxmlformats.org/officeDocument/2006/relationships/hyperlink" Target="https://www.flrules.org/gateway/statute.asp?id=1008.43(1)" TargetMode="External"/><Relationship Id="rId8" Type="http://schemas.openxmlformats.org/officeDocument/2006/relationships/hyperlink" Target="https://www.flrules.org/gateway/statute.asp?id=1003.491" TargetMode="External"/><Relationship Id="rId9" Type="http://schemas.openxmlformats.org/officeDocument/2006/relationships/hyperlink" Target="https://www.flrules.org/gateway/statute.asp?id= 1008.4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21:00Z</dcterms:created>
  <dc:creator>Harris, Whitley</dc:creator>
  <dc:description/>
  <cp:keywords/>
  <dc:language>en-US</dc:language>
  <cp:lastModifiedBy>Owens, Anya C. (Grosenbaugh)</cp:lastModifiedBy>
  <dcterms:modified xsi:type="dcterms:W3CDTF">2021-10-29T18:41:00Z</dcterms:modified>
  <cp:revision>2</cp:revision>
  <dc:subject/>
  <dc:title/>
</cp:coreProperties>
</file>