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20.028</w:t>
        </w:r>
      </w:hyperlink>
      <w:r>
        <w:rPr>
          <w:rFonts w:eastAsia="Times New Roman" w:cs="Times New Roman" w:ascii="Times New Roman" w:hAnsi="Times New Roman"/>
          <w:sz w:val="20"/>
          <w:szCs w:val="20"/>
        </w:rPr>
        <w:tab/>
        <w:t>Florida Bright Futures Schola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current processes and statutory changes made by the Florida Legislature. The effect will be a rule which is consistent with governing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move the requirement that funding begin in the fall. Provide the option of using the Free Application for Federal Student Aid (FAFSA) for application to the program. Remove language specifying grade levels for home-educated students and clarify that volunteer service hour requirements apply to students from public, private and home education settings. Articulate initial and renewal eligibility requirements for students who earn Florida Career and Professiona Education Act (CAPE) certification. Specify initial eligibility test score requirements for high school graduates. Update provisions for students who are required to fulfill religious service obligations. Provide clarification and eligibility requirements for spring/summer students. Remove scholarship length language specifying students must receive a scholarship disbursement within the first two academic years following high school gradu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9.53(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9.4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9.4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9.4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9.5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9.5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9.53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9.53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9.53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9.534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9.53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9.53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009.53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Parker Campbell, Director, State Scholarships and Grants, Finance &amp; Operations, Office of Student Financial Assistance, Suite 1344, (850)410-5185.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 at </w:t>
      </w:r>
      <w:hyperlink r:id="rId19">
        <w:r>
          <w:rPr>
            <w:rStyle w:val="InternetLink"/>
            <w:rFonts w:eastAsia="Times New Roman" w:cs="Times New Roman" w:ascii="Times New Roman" w:hAnsi="Times New Roman"/>
            <w:sz w:val="20"/>
            <w:szCs w:val="20"/>
          </w:rPr>
          <w:t>https://web02.fldoe.org/rules</w:t>
        </w:r>
      </w:hyperlink>
      <w:r>
        <w:rPr>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TargetMode="External"/><Relationship Id="rId18" Type="http://schemas.openxmlformats.org/officeDocument/2006/relationships/hyperlink" Target="https://www.flrules.org/gateway/statute.asp?id= 1009.538" TargetMode="External"/><Relationship Id="rId19" Type="http://schemas.openxmlformats.org/officeDocument/2006/relationships/hyperlink" Target="https://web02.fldoe.org/rule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55:00Z</dcterms:created>
  <dc:creator>Harris, Whitley</dc:creator>
  <dc:description/>
  <cp:keywords/>
  <dc:language>en-US</dc:language>
  <cp:lastModifiedBy>Owens, Anya C. (Grosenbaugh)</cp:lastModifiedBy>
  <dcterms:modified xsi:type="dcterms:W3CDTF">2021-10-29T19:16:00Z</dcterms:modified>
  <cp:revision>2</cp:revision>
  <dc:subject/>
  <dc:title/>
</cp:coreProperties>
</file>