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uppressAutoHyphens w:val="true"/>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E-1.0015 Laboratory Certification Standards.</w:t>
      </w:r>
    </w:p>
    <w:p>
      <w:pPr>
        <w:pStyle w:val="Normal"/>
        <w:widowControl w:val="false"/>
        <w:suppressAutoHyphens w:val="tru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environmental testing laboratory certified or seeking certification pursuant to this rule shall comply with Section 1.8.1; Appendix A to Chapter 1 (Program Policy and Structure); Sections 2.1.3, 2.2.3, 2.4, 2.5, 2.7.2, 2.7.3, 2.7.4, 2.7.6, 3.4.5, 3.4.6, 3.5, 4.0, 4.1, 4.2, 4.3, 4.4, and 4.6; Chapter 5 (Quality Systems) and its Appendices; and Sections 6.2.2, 6.8, and Appendix A to Chapter 6 (Accrediting Authority) of the standards adopted at the National Environmental Laboratory Accreditation Conference (NELAC) on July 12, 2002, which are adopted herein by reference to take effect on January 24, 2005, and with the above same sections of the standards adopted at the NELAC on June 5, 2003 (with the exception of Section 1.8.1, which is renumbered to be 1.6.1), which are adopted herein by reference to take effect on July 1, 2005.</w:t>
      </w:r>
    </w:p>
    <w:p>
      <w:pPr>
        <w:pStyle w:val="Normal"/>
        <w:widowControl w:val="false"/>
        <w:suppressAutoHyphens w:val="tru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591, 403.0625(3), 403.863(2) FS. Law Implemented 381.00591, 403.0625(1), (2), (4), 403.863(3), (4), (7), 403.8635(1), (2) FS. History–New 4-16-00, Amended 6-30-03, 1-24-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55:00Z</dcterms:created>
  <dc:creator>FLRules_Word</dc:creator>
  <dc:description/>
  <cp:keywords/>
  <dc:language>en-US</dc:language>
  <cp:lastModifiedBy>FLRules_Word</cp:lastModifiedBy>
  <dcterms:modified xsi:type="dcterms:W3CDTF">2017-10-04T16:55:00Z</dcterms:modified>
  <cp:revision>1</cp:revision>
  <dc:subject/>
  <dc:title>64E-1</dc:title>
</cp:coreProperties>
</file>