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005 Records, Reports, and Contractual Agreeme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ies shall maintain analytical performance according to Chapter 5 of the NELAC Standards, referenced in Rule 64E-1.0015, F.A.C., for those analytes and test methods with which they have been certified or are seeking certification. Each certified laboratory shall maintain the documentation required in Chapter 5 of the NELAC Standards and comply with the laboratory report format and content requirements in Section 5.5.10 of the NELAC Standard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with the Florida Safe Drinking Water Act, the laboratory will report the information described in paragraph 62-550.730(2)(a), F.A.C., revised on 4/3/2003, in the appropriate format approved by the Department of Environmental Protec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a) The laboratory may report presumptive positive microbiological results immediately without waiting for total coliform confirmation. The laboratory shall report confirmed positive total coliform results to the supplier of water no later than the end of the next business day after confirmed positive total coliform results are determined. The laboratory shall report positive fecal coliform or </w:t>
      </w:r>
      <w:r>
        <w:rPr>
          <w:i/>
          <w:color w:val="000000"/>
          <w:sz w:val="20"/>
          <w:szCs w:val="20"/>
          <w:lang w:val="en-US" w:eastAsia="en-US"/>
        </w:rPr>
        <w:t>E. coli</w:t>
      </w:r>
      <w:r>
        <w:rPr>
          <w:color w:val="000000"/>
          <w:sz w:val="20"/>
          <w:szCs w:val="20"/>
          <w:lang w:val="en-US" w:eastAsia="en-US"/>
        </w:rPr>
        <w:t xml:space="preserve"> results to the supplier of water by the end of the day when the results are determined, unless the results are determined after the water supplier’s office is closed, in which case the laboratory shall report the results to the water supplier before the end of the next business day. If a laboratory invalidates a sample due to heterotrophic interference as described in paragraph 62-550.518(10)(b), F.A.C., revised on 4-3-2003, the replacement sample must be analyzed by a Department of Health-certified laboratory using a method less susceptible to heterotrophic interference (e.g., MMO-MUG).</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 sample result, or the average of the results from an initial sample and a confirmation sample, exceeds the maximum contaminant level for nitrate, nitrite, or total nitrate-nitrite, the laboratory shall report the result to the supplier of water by the end of the day when the result was determined, unless the result was determined after the water supplier’s office is closed, in which case the laboratory shall report the result to the water supplier before the end of the next business da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ever a sample result exceeds the maximum contaminant level for any other contaminant listed in Rule 62-550.310, (revised on 4-25-2003), or 62-550.320, F.A.C., (revised on 11-27-01), the laboratory shall report the result to the supplier of water no later than the end of the next business day after the result was determine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chapter, a result is considered determined when the laboratory director or his/her designee signs or authenticates the report with the results. The results shall be reported in such a manner that the supplier of water receives the results within the indicated timeframes in paragraphs (2)(a) through (c), of this rule.</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2) FS. Law Implemented 381.00591, 403.0625(1), (2), (4), 403.851, 403.863(3), (4), (7), 403.8635(1), (2) FS. History–New 4-22-79, Amended 3-7-85, Formerly 10D-41.59, Amended 11-14-90, 8-5-93, 4-19-95, 4-25-96, Formerly 10D-41.059, Amended 4-16-00, 6-30-03, 1-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5:00Z</dcterms:created>
  <dc:creator>FLRules_Word</dc:creator>
  <dc:description/>
  <cp:keywords/>
  <dc:language>en-US</dc:language>
  <cp:lastModifiedBy>FLRules_Word</cp:lastModifiedBy>
  <dcterms:modified xsi:type="dcterms:W3CDTF">2017-10-04T16:55:00Z</dcterms:modified>
  <cp:revision>1</cp:revision>
  <dc:subject/>
  <dc:title>64E-1</dc:title>
</cp:coreProperties>
</file>