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8, 2021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urray E. Nelson Government &amp; Cultural Center, 102050 Overseas Highway, Key Largo, FL 330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zoom.us/j/99052797436?pwd=STFoczZ5c20zQzNtR1poZ3YvOXlM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90 5279 7436, Passcode: 6961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5:00Z</dcterms:created>
  <dc:creator>Harris, Whitley</dc:creator>
  <dc:description/>
  <cp:keywords/>
  <dc:language>en-US</dc:language>
  <cp:lastModifiedBy>Harris, Whitley</cp:lastModifiedBy>
  <dcterms:modified xsi:type="dcterms:W3CDTF">2021-11-01T14:35:00Z</dcterms:modified>
  <cp:revision>2</cp:revision>
  <dc:subject/>
  <dc:title/>
</cp:coreProperties>
</file>