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uth Florida Water Management District's Notice of Receipt of Environmental Resource Permit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olving a Request to the Board of Trustees of the Internal Improvement Trust Fund for a Letter of Consent in Biscayne Bay Aquatic Preserv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pursuant to Section 253.115, Florida Statutes, that the Board of Trustees of the Internal Improvement Trust Fund has received an application (Application No. 200722-3926) from Miami Dade County Transportation and Public Works, c/o Alejandro Barrios, 111 NW 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treet, 1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loor, Miami, FL 33128 (Applicant), requesting a letter of consent to use sovereignty submerged land appurtenant to the Applicant's riparian ownership at two locations on Biscayne Bay, Section 3, Township 53 South, Range 42 East, Miami-Dade County, within the Biscayne Bay Aquatic Preserve, Outstanding Florida Waters, Class III Waters, for the purpose of constructing new outfalls with riprap revetments at NE 109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 NE 1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treet east of Bayshore Drive. A copy of the entire application for the proposed project, including a location map and diagram showing all proposed structures and limits of the proposed project are available at www.sfwmd.gov/ePermitting, under Application No. 200722-3926, "Applications" folder, "RAI Information" subfolder, document titled Civil Set (09-08-21). A copy may also be obtained by contacting the South Florida Water Management District's Regulation Division during normal business hours of 8:00 a.m. – 5:00 p.m., Monday through Friday, except legal holidays, at 3301 Gun Club Road, West Palm Beach, FL 33406, by telephone at (561)682-6911, or by email at permits@sfwmd.gov. Any interested person or other agency may submit written questions or comments regarding the proposed project to the South Florida Water Management District, Attention: Caroline Hanes, at the above address, within 21 calendar days from the date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WITHIN 21 DAYS OF THE DATE OF THIS NOTICE, A HEARING WILL BE SCHEDULED AND ANNOUNCED IN THE F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7:00Z</dcterms:created>
  <dc:creator>Harris, Whitley</dc:creator>
  <dc:description/>
  <cp:keywords/>
  <dc:language>en-US</dc:language>
  <cp:lastModifiedBy>Harris, Whitley</cp:lastModifiedBy>
  <dcterms:modified xsi:type="dcterms:W3CDTF">2021-11-02T12:47:00Z</dcterms:modified>
  <cp:revision>2</cp:revision>
  <dc:subject/>
  <dc:title/>
</cp:coreProperties>
</file>