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7, 2021, 8:00 a.m. –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eleste Hotel Orlando, 4105 N. Alafaya Trail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INFO: Updated Zoom links and meeting information can be found here: https://www.enterpriseflorida.com/military-defense/florida-defense-allianc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A-Agendas-2021.pd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24:00Z</dcterms:created>
  <dc:creator>Harris, Whitley</dc:creator>
  <dc:description/>
  <cp:keywords/>
  <dc:language>en-US</dc:language>
  <cp:lastModifiedBy>Harris, Whitley</cp:lastModifiedBy>
  <dcterms:modified xsi:type="dcterms:W3CDTF">2021-11-01T15:24:00Z</dcterms:modified>
  <cp:revision>2</cp:revision>
  <dc:subject/>
  <dc:title/>
</cp:coreProperties>
</file>