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frican American History Task Fo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frican American History Task For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Shingle Creek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of the Commissioner of Education's African American History Task 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Bernadette Kelley Brown bernadette.kelley@famu.edu, or afroamfl@gmail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ER OF EDUCATION’S AFRICAN AMERICAN HISTORY TASK FORCE, 501 Orr Drive, GEC-C 316, Tallahassee, FL 32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ISSIONER OF EDUCATION’S AFRICAN AMERICAN HISTORY TASK FORCE, 501 Orr Drive, GEC-C 316, Tallahassee, FL 32307Email: afroamfl@gmail.com, Phone: (850)412-52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9:00Z</dcterms:created>
  <dc:creator>Harris, Whitley</dc:creator>
  <dc:description/>
  <cp:keywords/>
  <dc:language>en-US</dc:language>
  <cp:lastModifiedBy>Harris, Whitley</cp:lastModifiedBy>
  <dcterms:modified xsi:type="dcterms:W3CDTF">2021-11-05T13:09:00Z</dcterms:modified>
  <cp:revision>2</cp:revision>
  <dc:subject/>
  <dc:title/>
</cp:coreProperties>
</file>