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nterprise Florida, Inc. and the Florida Defense Support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November 18, 2021, 9:00 a.m. – 11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eleste Hotel Orlando, 4105 N. Alafaya Trail, Orlando, FL 3282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OOM INFO: Updated Zoom links and meeting information can be found here: https://www.enterpriseflorida.com/event/florida-defense-support-task-force-fdstf-meeting-99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proposed actions that will assist in preserving, protecting and enhancing Florida’s military installations and miss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Griggs, (850)298-6640, mgriggs@enterpriseflorida.com or https://www.enterpriseflorida.com/wp-content/uploads/FDSTF-Agendas-2021.pdf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Michelle Griggs, (850)298-6640, mgriggs@enterpriseflorida.com or https://www.enterpriseflorida.com/wp-content/uploads/FDSTF-Agendas-2021.pdf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ry McCaffrey, (850)298-6652, tmccaffrey@enterprise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5:30:00Z</dcterms:created>
  <dc:creator>Harris, Whitley</dc:creator>
  <dc:description/>
  <cp:keywords/>
  <dc:language>en-US</dc:language>
  <cp:lastModifiedBy>Harris, Whitley</cp:lastModifiedBy>
  <dcterms:modified xsi:type="dcterms:W3CDTF">2021-11-01T15:30:00Z</dcterms:modified>
  <cp:revision>2</cp:revision>
  <dc:subject/>
  <dc:title/>
</cp:coreProperties>
</file>