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hyabi &amp;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0,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Phone, and In-Person options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Atlantic Avenue (S.R. A1A) from East International Speedway Boulevard (U.S. 92) to Seabreeze Boulevard (S.R. 430), East international Speedway Boulevard from Halifax Avenue to Atlantic Avenue, Main Street from Halifax Avenue to Atlantic Avenue, Seabreeze Boulevard from Halifax Avenue to Atlantic Avenue, and Oakridge Boulevard from Halifax Avenue to Atlantic Avenue (FPID no. 4494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proposed transportation solutions for the mentioned seg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is considering capacity, safety, and multi-modal enhancements along the subject corridors, while minimizing potential impacts to the natural and human environment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39HclDE.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293-633-999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Ocean Center, 101 N. Atlantic Ave., Daytona Beach, FL 32118 anytime between 5:30 p.m. and 7:00 p.m. to view a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Wednesday, November 10, 2021.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meeting materials, including the presentation, will be available on the project website at project website https://www.cflroads.com/project/449490-1 prior to th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Project Manager, Steven Buck, at (386)943-5171 or by email at steven.buck@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Steven Buck by phone at (386)943-5171, by email at steven.buck@dot.state.fl.us or by mail at the Florida Department of Transportation, 719 S. Woodland Blvd., DeLand, FL 32720. Information about this project is also available online at www.cflroads.com. Simply type FPID No. 449490-1 in the search box, click “go” and then select the project. We encourage you to participate in the Daytona Beach Area Coalition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8:00Z</dcterms:created>
  <dc:creator>Harris, Whitley</dc:creator>
  <dc:description/>
  <cp:keywords/>
  <dc:language>en-US</dc:language>
  <cp:lastModifiedBy>Harris, Whitley</cp:lastModifiedBy>
  <dcterms:modified xsi:type="dcterms:W3CDTF">2021-11-01T16:08:00Z</dcterms:modified>
  <cp:revision>2</cp:revision>
  <dc:subject/>
  <dc:title/>
</cp:coreProperties>
</file>