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uppressAutoHyphens w:val="true"/>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007 Fees and Certification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 – An applicant for certification must submit to the Department of Health a non-refundable fee of $200.00 for the evaluation and processing of each application. The Department of Health shall assess an additional fee of $200.00 for each subsequent application for additional Fields of Accreditation, as defined in Appendix A to Chapter 1 of the NELAC Standards, referenced in Rule 64E-1.0015, F.A.C.</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Fee – In addition to the application processing fee, the Department of Health shall charge nonrefundable fees for the initial certification and on application for annual renewal for each category of certification in each category group in subsections 64E-1.007(6) through 64E-1.007(10), F.A.C., below as follow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mistry, Toxicity, Microscopy, and Microbiolog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category – $500.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categories – $1,000.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ategories – $1,500.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 or more categories – $2,000.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chemistry – $500.00.</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ies approved after July 1 shall have the certification fees prorated on a quarterly basis beginning with the quarter in which department issues certificatio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Health shall assess the travel expenses it incurs as a result of on-site inspection to the out-of-state laboratories, in addition to the application and certification fees in this section. An in-state laboratory shall reimburse the department for on-site inspection travel expenses if the department conducts an inspection, in addition to the inspection conducted pursuant to subsection 64E-1.104(1), F.A.C., at the laboratory’s written request. If the department does not conduct the requested inspection within 60 days of the request, the department shall not charge these expenses to the laborato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boratory shall pay all fees required by subsections (2) through (4), of this rule, within 90 days of the date of invoice. For annual renewal of certification, the laboratory shall pay the fees required by subsection (2), of this rule, by July 1 of each calendar year.</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Drinking Water Matrix category group, certification is available in the following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biolog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Inorganic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ondary Inorganic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ynthetic Organic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oxin;</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Regulated Contaminants (e.g., Volatile Organic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p I Unregulated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p II Unregulated Contaminants; an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roup III Unregulated Contaminant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the Non-Potable Water Matrix category group, including ambient monitoring of surface water and groundwater, certification is available in the following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biolog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ity (Bioassa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al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olatile Organic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ractable Organics; an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Solid and Chemical Materials Matrix category group, certification is available in the following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biolog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ity (Bioassa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al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olatile Organic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ractable Organics; an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Air and Emissions Matrix category group, the categories of certification available are:</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olatile Organic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actable Organics; an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icides-Herbicides-PCB’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 Biological Tissue Matrix category group, certification is available in the following categorie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crobiolog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ity (Bioassa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al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Chemistry;</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olatile Organics;</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ractable Organics; and,</w:t>
      </w:r>
    </w:p>
    <w:p>
      <w:pPr>
        <w:pStyle w:val="Normal"/>
        <w:widowControl w:val="false"/>
        <w:tabs>
          <w:tab w:val="clear" w:pos="720"/>
          <w:tab w:val="left" w:pos="360" w:leader="none"/>
        </w:tabs>
        <w:suppressAutoHyphens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sticides-Herbicides-PCB’s.</w:t>
      </w:r>
    </w:p>
    <w:p>
      <w:pPr>
        <w:pStyle w:val="Normal"/>
        <w:widowControl w:val="false"/>
        <w:suppressAutoHyphens w:val="tru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591, 403.0625(3), 403.863(2) FS. Law Implemented 381.00591, 403.0625(1), (4), 403.863(4), 403.8635(3) FS. History–New 3-7-85, Formerly 10D-41.62, Amended 12-11-89, 8-5-93, 4-19-95, 4-25-96, Formerly 10D-41.062, Amended 4-16-00, 6-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55:00Z</dcterms:created>
  <dc:creator>FLRules_Word</dc:creator>
  <dc:description/>
  <cp:keywords/>
  <dc:language>en-US</dc:language>
  <cp:lastModifiedBy>FLRules_Word</cp:lastModifiedBy>
  <dcterms:modified xsi:type="dcterms:W3CDTF">2017-10-04T16:55:00Z</dcterms:modified>
  <cp:revision>1</cp:revision>
  <dc:subject/>
  <dc:title>64E-1</dc:title>
</cp:coreProperties>
</file>