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4.0041</w:t>
        </w:r>
      </w:hyperlink>
      <w:r>
        <w:rPr>
          <w:rFonts w:eastAsia="Times New Roman"/>
          <w:szCs w:val="20"/>
        </w:rPr>
        <w:tab/>
        <w:t>Dutchman Key Private Submerged Land Seagrass Protection Are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is to establish a boating restricted area to protect seagrasses and contiguous seagrass habitat from seagrass scarring from propeller dredging over privately-owned submerged lands in accordance with section 327.46(1)(d), Fla. Stat. Certain types of vessel operations will be prohibited within the are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utchman Key Private Submerged Land Seagrass Boating Restricted Area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46(1)(d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27.04; 327.46(1)(d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9, 2021, from 5:30 pm - 8:00 p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Odessa Trin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1780 SR 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dessa, Florida 335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at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 Grimes, Fish and Wildlife Conservation Commission, Division of Law Enforcement, Boating and Waterways Section, 620 South Meridian Street, Tallahassee, Florida 32399, kate.grimes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41" TargetMode="External"/><Relationship Id="rId5" Type="http://schemas.openxmlformats.org/officeDocument/2006/relationships/hyperlink" Target="https://www.flrules.org/gateway/statute.asp?id=327.46(1)(d)" TargetMode="External"/><Relationship Id="rId6" Type="http://schemas.openxmlformats.org/officeDocument/2006/relationships/hyperlink" Target="https://www.flrules.org/gateway/statute.asp?id=327.04; 327.46(1)(d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9:00Z</dcterms:created>
  <dc:creator>Brown, Cari L.</dc:creator>
  <dc:description/>
  <cp:keywords/>
  <dc:language>en-US</dc:language>
  <cp:lastModifiedBy>Owens, Anya C. (Grosenbaugh)</cp:lastModifiedBy>
  <dcterms:modified xsi:type="dcterms:W3CDTF">2021-11-01T15:45:00Z</dcterms:modified>
  <cp:revision>2</cp:revision>
  <dc:subject/>
  <dc:title/>
</cp:coreProperties>
</file>