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, Division of Library and Information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9:00 a.m. – 5:00 p.m. Eas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register for the virtual meeting, visit: https://register.gotowebinar.com/register/4046086028644014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Library Council acting as the Library Services and Technology Act (LSTA) Panel will review American Rescue Plan Act (ARPA) grant applications to develop funding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ants Office staff at grantsoffice@dos.myflorida.com or (850)245-66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ants Office staff at grantsoffice@dos.myflorida.com or (850)245-6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rants Office staff at grantsoffice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6:00Z</dcterms:created>
  <dc:creator>Harris, Whitley</dc:creator>
  <dc:description/>
  <cp:keywords/>
  <dc:language>en-US</dc:language>
  <cp:lastModifiedBy>Harris, Whitley</cp:lastModifiedBy>
  <dcterms:modified xsi:type="dcterms:W3CDTF">2021-11-01T16:53:00Z</dcterms:modified>
  <cp:revision>1</cp:revision>
  <dc:subject/>
  <dc:title/>
</cp:coreProperties>
</file>