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32.006</w:t>
        </w:r>
      </w:hyperlink>
      <w:r>
        <w:rPr>
          <w:rFonts w:eastAsia="Times New Roman" w:cs="Times New Roman" w:ascii="Times New Roman" w:hAnsi="Times New Roman"/>
          <w:sz w:val="20"/>
          <w:szCs w:val="20"/>
        </w:rPr>
        <w:tab/>
        <w:t>Terms and Conditions of Loan (Repealed)</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1, 2021, Florida Housing Finance Corporation entered the Order Dismissing Case and Closing File for the MBCDC: The Allen, LLC's Amended Petition for Waiver or Variance of subsection 67-32.006(8), F.A.C., Elderly Housing Community Loan Program. The Petition was filed on February 8, 2021, and notice of receipt of the petition was published on February 16, 2021, in Volume 47, Number 31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2.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Harris, Whitley</dc:creator>
  <dc:description/>
  <cp:keywords/>
  <dc:language>en-US</dc:language>
  <cp:lastModifiedBy>Harris, Whitley</cp:lastModifiedBy>
  <dcterms:modified xsi:type="dcterms:W3CDTF">2021-11-01T18:27:00Z</dcterms:modified>
  <cp:revision>2</cp:revision>
  <dc:subject/>
  <dc:title/>
</cp:coreProperties>
</file>