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Development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Directors for the Florida Development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November 3, 2021, 1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Holiday Inn Orlando-International Airport, an IMG Hotel, 5750 TG Lee Boulevard, Orlando, FL 328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oom Location: Gallery Ballroom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Via Tele-Conference: 1(877)876-917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• Brightline Holdings LL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ublic Com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nifer Jenkins, FDFC Administrative Coordinator, (407)712-635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Jennifer Jenkins, FDFC Administrative Coordinator, (407)712-63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nnifer Jenkins, FDFC Administrative Coordinator, (407)712-63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9:06:00Z</dcterms:created>
  <dc:creator>Harris, Whitley</dc:creator>
  <dc:description/>
  <cp:keywords/>
  <dc:language>en-US</dc:language>
  <cp:lastModifiedBy>Harris, Whitley</cp:lastModifiedBy>
  <dcterms:modified xsi:type="dcterms:W3CDTF">2021-11-01T19:06:00Z</dcterms:modified>
  <cp:revision>2</cp:revision>
  <dc:subject/>
  <dc:title/>
</cp:coreProperties>
</file>