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uppressAutoHyphens w:val="true"/>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4 OnSite Inspection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 shall inspect the premises and operations of laboratories certified or seeking certification, except as provided in subsection 64E-1.102(6), F.A.C., and Section 4.6.2. of the NELAC Standards, referenced in Rule 64E-1.0015, F.A.C. Such inspections shall occur at least once every 2 calendar years and at such other times as the Department of Health deems necessary to determine continued compliance with this rule.</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s will be unannounced in those cases in which the Department of Health determines this approach necessary to establish compliance. Factors such as past record, proficiency test performance, personnel and overall laboratory performance will be considered in making this determina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boratory shall ensure that its Quality Manual, analytical methods, quality control data, proficiency test data, laboratory standard operating procedures, and all records needed to verify compliance with the NELAC Standards, referenced in Rule 64E-10015, F.A.C., and this rule are available for review during the onsite laboratory inspection. The laboratory shall allow the department’s authorized personnel to examine records; observe the laboratory’s facilities, procedures, and equipment; and interview staff during the on-site inspec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ons will include onsite proficiency test samples when the Department of Health is unable to determine compliance using more conventional method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aboratory shall submit to the Department of Health a Plan of Correction for each deficiency noted during the onsite evaluation. Proposed corrective-action plans must be completed on or attached to the “Statement of Deficiencies and Plan of Correction” form, DH 1137, 3/97, adopted by reference herei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of Health may conduct onsite inspections of the laboratory at any time.</w:t>
      </w:r>
    </w:p>
    <w:p>
      <w:pPr>
        <w:pStyle w:val="Normal"/>
        <w:widowControl w:val="false"/>
        <w:suppressAutoHyphens w:val="tru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591, 403.0625(3), 403.863(2) FS. Law Implemented 381.00591, 403.0625(1), (2), (4), 403.851, 403.863(3), (4), (7), 403.8635(1), (2) FS. History–New 8-27-86, Amended 10-10-89, 6-29-94, 4-25-96, Formerly 10D-41.105, 4-16-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55:00Z</dcterms:created>
  <dc:creator>FLRules_Word</dc:creator>
  <dc:description/>
  <cp:keywords/>
  <dc:language>en-US</dc:language>
  <cp:lastModifiedBy>FLRules_Word</cp:lastModifiedBy>
  <dcterms:modified xsi:type="dcterms:W3CDTF">2017-10-04T16:55:00Z</dcterms:modified>
  <cp:revision>1</cp:revision>
  <dc:subject/>
  <dc:title>64E-1</dc:title>
</cp:coreProperties>
</file>