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trategic Planning, Committee, and Board of Directors Meetings: November 17, 2021, 8:30 a.m. – 5:00 p.m.; November 18, 2021, 8:30 a.m. – 5:00 p.m.; November 19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and Spa, 2637 South Atlantic Avenue, Daytona Beach Shores, Florida 321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ning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dnesday, November 17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b055a5c4c5f08743a6fa0c8c191b3c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dnesday, Nov 17, 2021 8:00 am | 9 hours 45 minutes | (UTC-04:00) Eastern Time (US &amp;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1 897 5846, Password: myJBpvE7p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18975846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189 758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mmittee Meetings, Thursday, November 18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ttee Meetings: Purpose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s of the Operations, Damage Prevention, Legislative Ad-Hoc, Finance and Executive Committees beginning at 8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dda4093ed7295a247a6137d38eec51f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ursday, Nov 18, 2021, 8:00 a.m. | 9 hours | (UTC-04:00) Eastern Time (US &amp;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0 237 3722, Password: 9pvVYe3PhB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02373722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023 737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, Friday, November 19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ittee Meetings: Purpose – may reconvene to conduct unfinished business if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ittee reports and presentation of motions to the Board of Director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sunshine811.webex.com/sunshine811/j.php?MTID=m6eae00dd7816932300515b6869ff839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Nov 19, 2021 8:00 am | 9 hours 45 minutes | (UTC-04:00) Eastern Time (US &amp; Canad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0 404 2955, Password: J79mnZMqY4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04042955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040 429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for November 17, 18 &amp; 19, 2021: www.sunshine811.com/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Harris, Whitley</dc:creator>
  <dc:description/>
  <cp:keywords/>
  <dc:language>en-US</dc:language>
  <cp:lastModifiedBy>Harris, Whitley</cp:lastModifiedBy>
  <dcterms:modified xsi:type="dcterms:W3CDTF">2021-11-02T12:35:00Z</dcterms:modified>
  <cp:revision>2</cp:revision>
  <dc:subject/>
  <dc:title/>
</cp:coreProperties>
</file>