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5 Display of Certificate and Use of Certification.</w:t>
      </w:r>
    </w:p>
    <w:p>
      <w:pPr>
        <w:pStyle w:val="Normal"/>
        <w:widowControl w:val="false"/>
        <w:suppressAutoHyphens w:val="tru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urrent certification document shall be displayed at all times in a prominent place in each certified laboratory. DH 1697, 7/04, which includes the Laboratory Scope of Accreditation and is entitled “Environmental Testing Laboratory Certificate,” is adopted by reference herein. The department shall issue the Certificate to the laboratory only upon completion of the requirements of this rule. The laboratory must also comply with Sections 6.8 (a)(1), (2), (3), and (4) and 6.8 (b)(1) and (2) of the NELAC Standards, referenced in Rule 64E-1.0015, F.A.C.</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1), (2) FS. Law Implemented 381.00591, 403.0625(2), (4), 403.863(4), (7), 403.8635(1) FS. History–New 8-27-86, Amended 6-29-94, 4-25-96, Formerly 10D-41.106, Amended 4-16-00, 6-30-03, 1-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55:00Z</dcterms:created>
  <dc:creator>FLRules_Word</dc:creator>
  <dc:description/>
  <cp:keywords/>
  <dc:language>en-US</dc:language>
  <cp:lastModifiedBy>FLRules_Word</cp:lastModifiedBy>
  <dcterms:modified xsi:type="dcterms:W3CDTF">2017-10-04T16:55:00Z</dcterms:modified>
  <cp:revision>1</cp:revision>
  <dc:subject/>
  <dc:title>64E-1</dc:title>
</cp:coreProperties>
</file>