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0-18.001</w:t>
      </w:r>
      <w:r>
        <w:rPr>
          <w:sz w:val="20"/>
          <w:szCs w:val="20"/>
        </w:rPr>
        <w:t xml:space="preserve"> </w:t>
      </w:r>
      <w:r>
        <w:rPr>
          <w:b/>
          <w:color w:val="000000"/>
          <w:sz w:val="20"/>
          <w:szCs w:val="20"/>
          <w:lang w:val="en-US" w:eastAsia="en-US"/>
        </w:rPr>
        <w:t>Continuing Education Credi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newal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one (1)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one (1) of the required sixteen (16) credits must be obtained by completing an approved provider’s course on Florida’s laws and rules affecting the practice of landscape architecture according to Chapter 481, F.S., or by attending a board meeting in accordance with subsection (4)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fourteen (14) of the sixteen (16) required hours of continuing education credits are considered general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hours over the minimum required for Florida building code and Florida Laws and Rules would apply to the remaining fourteen (14) hour general cred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st time Florida license, licensed 12 to 24 months prior to the end of a biennial perio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one (1) of the required eight (8) credits must be obtained by completing a course on Florida’s laws and rules affecting the practice of landscape architecture according to Chapter 481, F.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tinuing Education ‒ Attendance at Board meetings. Two continuing education credits, one (1) credit in laws and rules of the Board and one (1) general credit, may be obtained each calendar year by attending one board meeting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rd members shall receive 4 hours of laws and rules continuing education credit per biennium for participation at two or more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Licensees who participate in the development of Florida exam questions may be awarded up to six (6) hours of continuing education credit, comprised of two (2) hours of laws and rules and 4 hours of general credit, upon reques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18"/>
          <w:szCs w:val="20"/>
          <w:lang w:val="en-US" w:eastAsia="en-US"/>
        </w:rPr>
      </w:pPr>
      <w:r>
        <w:rPr>
          <w:sz w:val="20"/>
          <w:szCs w:val="20"/>
        </w:rPr>
        <w:t xml:space="preserve">(7) The Board may, upon request of a licensee suffering a hardship, temporarily waive the continuing education requirement for one year. The licensee must make the request, in writing to the Board of Landscape Architecture, 2601 Blair Stone Road, Tallahassee, FL 32399-0751, or by way of </w:t>
      </w:r>
      <w:hyperlink r:id="rId2">
        <w:r>
          <w:rPr>
            <w:rStyle w:val="InternetLink"/>
            <w:sz w:val="20"/>
          </w:rPr>
          <w:t>http://myflorida.com/dbpr/,</w:t>
        </w:r>
      </w:hyperlink>
      <w:r>
        <w:rPr>
          <w:sz w:val="20"/>
          <w:szCs w:val="20"/>
        </w:rPr>
        <w:t xml:space="preserve"> detailing the hardship at least 60 days prior to the renew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306, 481.313 FS. Law Implemented 455.2124, 481.313 FS. History–New 9-19-01, Amended 7-3-03, 3-1-05, 11-12-07, 9-6-09, 12-28-09, 11-29-10, 11-25-19, 12-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com/db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7:00Z</dcterms:created>
  <dc:creator>FLRules_Word</dc:creator>
  <dc:description/>
  <cp:keywords/>
  <dc:language>en-US</dc:language>
  <cp:lastModifiedBy>FLRules_Word</cp:lastModifiedBy>
  <dcterms:modified xsi:type="dcterms:W3CDTF">2021-11-02T13:17:00Z</dcterms:modified>
  <cp:revision>1</cp:revision>
  <dc:subject/>
  <dc:title>61G10-18</dc:title>
</cp:coreProperties>
</file>