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uppressAutoHyphens w:val="true"/>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6 Proficiency Testing Requirement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and certified laboratories shall participate in a proficiency testing program from a provider recognized by the Department of Health as being compliant with the procedures and criteria in Sections 2.0, 2.3, 2.6, and 2.7 and in Appendices A, B, C, D, E, F, G, and H to Chapter 2 of the NELAC Standards, referenced in Rule 64E-1.0015, F.A.C. Participation means that the laboratory will analyze and report to the provider the results of all proficiency test samples required by the approved program for which the laboratory desires and maintains certification.</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boratories shall bear the cost of any subscription to a proficiency testing program required by the Department of Health for compliance purposes. The Department of Health shall not be charged a fee for the analysis of any performance evaluation sample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less associated with the submittal of an application form as provided in subsection 64E-1.102(1), F.A.C., the laboratory must authorize the recognized provider, on or prior to the testing round closing date, to submit the proficiency testing results to the department concurrently with the submittal of these results to the laboratory.</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Fields of Accreditation within each category group for which a laboratory is certified or is pending certification must be satisfactorily analyzed, if available, on two of the most recent three proficiency testing rounds attempted. Proficiency test sample results shall be considered satisfactory when they are within the acceptance limits established by the recognized proficiency test sample provider.</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aboratory that meets the requirements of subsection (4), of this rule, for a particular Field of Proficiency Testing is eligible for obtaining and maintaining certification for the corresponding Field of Accreditation. Otherwise, certification shall be denied, suspended, or revoked for that Field of Accreditation.</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aboratory shall participate in at least two testing rounds from a recognized proficiency test sample provider per fiscal (July 1 – June 30) year, with no more than seven months between consecutive testing rounds, for each available Field of Proficiency Testing that corresponds to a pending or certified Field of Accreditation.</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e laboratory shall comply with all requirements in Section 2.5 of the NELAC Standards, referenced in Rule 64E-1.0015, F.A.C., in analyzing proficiency test samples. Pursuant to Section 2.5.1(c) of the NELAC Standards, the laboratory shall not submit proficiency test sample results generated by another laboratory facility as its own. </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ficiency test sample providers shall report laboratory results for proficiency test samples in a format approved by the Florida Department of Health.</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pPr>
      <w:r>
        <w:rPr>
          <w:color w:val="000000"/>
          <w:sz w:val="20"/>
          <w:szCs w:val="20"/>
          <w:lang w:val="en-US" w:eastAsia="en-US"/>
        </w:rPr>
        <w:t xml:space="preserve">(9) In addition to the requirements in subsections (1) through (8), above, laboratories certified or seeking certification for Fields of Accreditation in the Drinking Water Matrix category group for the Microbiology category for total coliforms and/or fecal coliforms (or </w:t>
      </w:r>
      <w:r>
        <w:rPr>
          <w:i/>
          <w:color w:val="000000"/>
          <w:sz w:val="20"/>
          <w:szCs w:val="20"/>
          <w:lang w:val="en-US" w:eastAsia="en-US"/>
        </w:rPr>
        <w:t>E. coli</w:t>
      </w:r>
      <w:r>
        <w:rPr>
          <w:color w:val="000000"/>
          <w:sz w:val="20"/>
          <w:szCs w:val="20"/>
          <w:lang w:val="en-US" w:eastAsia="en-US"/>
        </w:rPr>
        <w:t xml:space="preserve">) must receive acceptable scores for both the total coliforms and for the fecal coliforms (or </w:t>
      </w:r>
      <w:r>
        <w:rPr>
          <w:i/>
          <w:color w:val="000000"/>
          <w:sz w:val="20"/>
          <w:szCs w:val="20"/>
          <w:lang w:val="en-US" w:eastAsia="en-US"/>
        </w:rPr>
        <w:t>E. coli</w:t>
      </w:r>
      <w:r>
        <w:rPr>
          <w:color w:val="000000"/>
          <w:sz w:val="20"/>
          <w:szCs w:val="20"/>
          <w:lang w:val="en-US" w:eastAsia="en-US"/>
        </w:rPr>
        <w:t>) portions of a proficiency testing round for performance on those Fields of Accreditation in that testing round to be considered acceptable.</w:t>
      </w:r>
    </w:p>
    <w:p>
      <w:pPr>
        <w:pStyle w:val="Normal"/>
        <w:widowControl w:val="false"/>
        <w:suppressAutoHyphens w:val="tru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591, 403.0625(3), 403.863(2) FS. Law Implemented 381.00591, 403.0625(1), (2), (4), 403.851, 403.863(3), (4), (7), 403.8635(1), (2) FS. History–New 8-27-86, Amended 10-10-89, 6-29-94, 2-13-96, 4-25-96, Formerly 10D-41.107, Amended 4-16-00, 6-30-03, 1-2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55:00Z</dcterms:created>
  <dc:creator>FLRules_Word</dc:creator>
  <dc:description/>
  <cp:keywords/>
  <dc:language>en-US</dc:language>
  <cp:lastModifiedBy>FLRules_Word</cp:lastModifiedBy>
  <dcterms:modified xsi:type="dcterms:W3CDTF">2017-10-04T16:55:00Z</dcterms:modified>
  <cp:revision>1</cp:revision>
  <dc:subject/>
  <dc:title>64E-1</dc:title>
</cp:coreProperties>
</file>