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STAT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lec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lections Canvassing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November 16,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binet Meeting Room, LL03, The Capitol,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Elections Canvassing Commission will meet to certify the official results for the November 2, 2021, Special Primary Election for U.S. Congressional Representative District 20, pursuant to sections 100.191 and 102.111,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onna Brown at (850)245-6240 or Donna.Brown@dos.myflorida.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5:32:00Z</dcterms:created>
  <dc:creator>Harris, Whitley</dc:creator>
  <dc:description/>
  <cp:keywords/>
  <dc:language>en-US</dc:language>
  <cp:lastModifiedBy>Harris, Whitley</cp:lastModifiedBy>
  <dcterms:modified xsi:type="dcterms:W3CDTF">2021-11-02T15:32:00Z</dcterms:modified>
  <cp:revision>2</cp:revision>
  <dc:subject/>
  <dc:title/>
</cp:coreProperties>
</file>