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91</w:t>
      </w:r>
      <w:r>
        <w:rPr>
          <w:b/>
          <w:color w:val="000000"/>
          <w:sz w:val="20"/>
          <w:szCs w:val="20"/>
          <w:lang w:val="en-US" w:eastAsia="en-US"/>
        </w:rPr>
        <w:t xml:space="preserve"> Requirement for Physician Office Surgery Registration; Inspection or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 Registration. An office in which a physician performs liposuction procedures where more than 1,000 cubic centimeters of supernatant fat is removed, a Level II office surgery, or a Level III office surgery shall register with the Department of Health (Department) unless the office is licensed as facility under Chapter 390 or Chapter 395, F.S. The office must notify the Department within 10 calendar days after the termination of a designated physician relationship and must notify the Department of the designation of another physician to serve as the designat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esignated Physician. Each office registered in paragraph (1)(a) must designate a physician who is responsible for office’s compliance with the health and safety requirements of Section 458.328, F.S., Rule 64B8-9,009, F.A.C., and this rule, including any changes to the office registration in paragraph (1)(a) above. The designated physician is required to update within 10 days any modifications to the office surgery registration application regarding the recovery personnel and persons on the surgical team along with supporting documentation if said person is not a physici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ian Registration. Each physician practicing at a registered office shall notify the Board in writing within 10 calendar days after beginning or ending his or her practice at a registered office. The physician must comply with the requirements and qualifications of Section 458.328, F.S., Rule 64B8-9.009, F.A.C., and this rule. The written notification for beginning office surgery practice requires the physician to provide and documen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ncial Responsibility. All physicians practicing at a registered office must meet the financial responsibility requirements of Sections 458.320 and 459.0085, F.S., as applicable, and notify the Board of the option he or she el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ur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vel of surgery the physician intends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s of procedures the physician intends to perform at this registere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physician holds current certification of eligibility with a specialty board approved by the Florida Board of Medicine and if so, to submit a copy of the certificate or board-eligibility letter with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physician does not hold current certification or board eligibility, the physician must provide documentation to establish comparable background, training, and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physician does not hold current certification or board eligibility or provide documentation to establish comparable background, training, and experience, submission of a letter of good standing and a copy of the delineation of staff privileges as set forth in subparagraph 64B8-9.009 (4)(b)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If the physician does not provide a letter of good standing and a copy of the delineation of staff privileges as set forth in subparagraph 64B8-9.009(4)(b)2., F.A.C., the physician must provide a copy of a current transfer agreement with a licensed hospital within 30 minutes transport time from the surgery facility as set forth in subparagraph 64B8-9.009(4)(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 a copy of the physician’s current Advanced Cardiac Life Support (ACLS)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st the dates of attendance and specialty areas of all residency, fellowship, background experience, and addition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physicians who are anesthesia providers, submission of a current copy of the ACLS card or Pediatric Advanced Life Support (PALS) card (if appropri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ssistants to the surgeon, submission of a current copy of the Basic Life Support (BLS)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order to register at an office for office surgery, the physician must comply with the Department’s Rule 64B-4.003, F.A.C., and provide documentation to support compliance with Rule 64B8-9.009,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gistration shall be posted in the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office  has previously provided written notification of current accreditation by a nationally recognized accrediting agency or an accrediting organization approved by the Board, the office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the Department’s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inspections which are required to be announced, such inspections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office is determined to be in noncompliance, the designated physician shall be notified and shall be given a written statement specifying the deficiencies at the time of inspection. If the designated physician is not present at the time of the inspection, the written statement shall be provided to the designated physician’s designee and a copy shall be provided to the designated physician. Unless the deficiencies constitute an immediate and imminent danger to the public, the designated physician shall be given 30 days from the date of inspection to correct any documented deficiencies and notify the Department of corrective action. Upon written notification from the designated physician that all deficiencies have been corrected, the Department is authorized to re-inspect for compliance. If the designated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ficiency notice and any subsequent documentation shall be reviewed for consideration of disciplinary action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nitial notice of deficiencies contain deficiencies that constitute immediate and imminent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physician fails to provide the Department with documentation of correction of all deficiencies within thirty (30) days from the date of insp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 finding of noncompliance after a reinspection has been conducted pursuant to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of corrective action shall be considered in mitigation of any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shall submit written notification of the current accreditation survey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ffice shall submit, within thirty (30) days of accreditation, a copy of the current accreditation survey of its office and shall immediately notify the Department of any accreditation changes that occur. For purposes of initial registration, an office shall submit a copy of its most recent accreditation survey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ovisional or conditional accreditation is received, the office shall notify the Department in writing and shall include a plan of corr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458.328(2) FS. Law Implemented 456.069, 458.328 FS. History–New 5-15-00, Amended 9-18-01, 8-5-03, 9-1-03, 2-9-05, 8-22-06, 10-30-07, 1-9-13, 3-3-13, 12-22-14, 3-10-20, 11-1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27:00Z</dcterms:created>
  <dc:creator>FLRules_Word</dc:creator>
  <dc:description/>
  <cp:keywords/>
  <dc:language>en-US</dc:language>
  <cp:lastModifiedBy>FLRules_Word</cp:lastModifiedBy>
  <dcterms:modified xsi:type="dcterms:W3CDTF">2021-11-02T13:27:00Z</dcterms:modified>
  <cp:revision>1</cp:revision>
  <dc:subject/>
  <dc:title>64B8-9</dc:title>
</cp:coreProperties>
</file>