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5.004 Provider Approval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s sponsored by a college or university that is accredited by an accrediting agency approved by the U.S. Department of Education, or the Council on Post-Secondary Education, shall be reviewed for approval by the Board. Attendance by the licensee must be properly certified by the program provider as set forth in subsection 64B12-15.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ovider seeking approved provider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nd submit an application to the Board. The application must be received by the Board at least 90 days prior to the date upon which the applicant seek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quired fee as set forth in Rule 64B12-1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roved provider status is non-transferable. Cosponsorship with an unapproved provid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grams or courses to be presented by an approved provider must meet the criteria of the Board, as set forth in Rule 64B12-15.003, F.A.C., and must be formally approved by the Board prior to the program being offer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retains the right and authority to audit and/or monitor programs given by any provider. Monitoring of programs may be without notice to the provider. The Monitor shall be appointed by the Board chair and a written report will be submitted to the continuing education committee upon conclusion. The Board shall use the reports when evaluating the program for subsequent renewal approval. The Board shall also disapprove any and all credit for the program if there is a failure to meet the criteria of Rules 64B12-15.003 and 64B12-1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attending a continuing education program who believes that the approved provider is not in compliance with Chapter 484, F.S., any rule of the Board or Department, or pertinent statutory provisions may file a complaint with the Department for action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rescind approved provider status or reject individual programs of the provider who has disseminated any false or misleading information in connection with the continuing education program, or if the provider has failed to conform to and abide by the written agreement and rules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 484.008(3) FS. Law Implemented 484.008(3) FS. History–New 10-12-80, Formerly 21P-15.04, Amended 3-5-87, 1-6-88, 3-30-89, 5-2-89, 6-11-92, Formerly 21P-15.004, Amended 9-14-93, Formerly 61G13-15.004, Amended 4-18-96, 7-10-97, Formerly 59U-15.004, Amended 8-6-97, 12-31-00, 9-4-05, 11-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0:00Z</dcterms:created>
  <dc:creator>FLRules_Word</dc:creator>
  <dc:description/>
  <cp:keywords/>
  <dc:language>en-US</dc:language>
  <cp:lastModifiedBy>FLRules_Word</cp:lastModifiedBy>
  <dcterms:modified xsi:type="dcterms:W3CDTF">2021-11-02T13:30:00Z</dcterms:modified>
  <cp:revision>1</cp:revision>
  <dc:subject/>
  <dc:title>64B12-15</dc:title>
</cp:coreProperties>
</file>