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6-26.1004</w:t>
      </w:r>
      <w:r>
        <w:rPr>
          <w:b/>
          <w:color w:val="000000"/>
          <w:sz w:val="20"/>
          <w:szCs w:val="20"/>
          <w:lang w:val="en-US" w:eastAsia="en-US"/>
        </w:rPr>
        <w:t xml:space="preserve"> Inactive License Election; Renewal;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pharmacist licensee may elec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t the time of license renewal to place the license on inactive status by submitting a written request with the board for inactive status and submitting the inactive status renewal fee of $200 plus a $5 unlicensed activity fee pursuant to Section 456.065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t the time of license renewal, if the license is inactive, to continue the license on inactive status by submitting a written request with the board for inactive status and submitting the inactive status renewal fee of $200 plus a $5 unlicensed activity fee pursuant to Section 456.065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t the time of license renewal to change the inactive status license to active status, provided the licensee meets the continuing education requirements of Rule 64B16-26.103, F.A.C., for each biennium the license was on inactive status, submits the reactivation fee of $70, and the current active renewal fee set forth in Rule 64B16-26.100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t a time other than license renewal to change the inactive status license to active status, provided the licensee meets the continuing education requirements of Rule 64B16-26.103, F.A.C., for each biennium the license was on inactive status and submits the reactivation fee of $70, a change of status fee of $25 and the difference between the inactive status renewal fee and the active status renewal fee, if any exi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consultant pharmacist licensee may elec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t the time of license renewal to place the license on inactive status by submitting a written request with the board for inactive status and submitting the inactive status renewal fee of $100 plus a $5 unlicensed activity fee pursuant to Section 456.065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t the time of license renewal, if the consultant pharmacist license is inactive, to continue the license on inactive status by submitting a written request with the board for inactive status and submitting the inactive status renewal fee of $100 plus a $5 unlicensed activity fee pursuant to Section 456.065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t the time of license renewal to change the inactive status consultant pharmacist license to active status, provided the consultant pharmacist licensee meets the continuing education requirements of subsection 64B16-26.103(2), F.A.C., for each biennium the license was on inactive status and by submitting a reactivation fee of $25, and the active consultant pharmacist renewal fee set forth in Rule 64B16-26.100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t a time other than license renewal to change the inactive status license to active status, provided the licensee meets the continuing education requirements of Rule 64B16-26.103, F.A.C., for each biennium the license was on inactive status, and submits the reactivation fee of $25, a change of status fee of $25 and the difference between the inactive status renewal fee and the active status renewal fee, if any exi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nuclear pharmacist licensee may elec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t the time of license renewal to place the nuclear pharmacist license on inactive status by submitting a written request with the board for inactive status and submitting the inactive status renewal fee of $100 plus a $5 unlicensed activity fee pursuant to Section 456.065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t the time of license renewal, if the nuclear pharmacist license is inactive, to continue the license on inactive status by submitting a written request with the board for inactive status and submitting the inactive status renewal fee of $100 plus a $5 unlicensed activity fee pursuant to Section 456.065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t the time of license renewal to change the inactive status license to active status, provided the nuclear pharmacist meets the continuing education requirements of Rule 64B16-26.304, F.A.C., for each biennium the license was on inactive status, and by submitting a reactivation fee of $50, and the active nuclear license renewal fee set forth in Rule 64B16-26.100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t a time other than license renewal to change the inactive status license to active status, provided the nuclear pharmacist licensee meets the continuing education requirements of Rule 64B16-26.304, F.A.C., for each biennium the license was on inactive status and by submitting a reactivation fee of $50, a change of status fee of $25 and the difference between the inactive status renewal fee and the active status renewal fee, if any exi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 A registered pharmacy technician may elec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a) At the time of renewal to place the registered pharmacy technician registration on inactive status by submitting a written request with the board for inactive status and submitting the inactive status renewal fee of $50 plus a $5 unlicensed activity fee pursuant to Section 456.065(3), F.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At the time of renewal, if the registered pharmacy technician registration is inactive, to continue the registration on inactive status by submitting a written request with the board for inactive status and submitting the inactive status renewal fee of $50 plus a $5 unlicensed activity fee pursuant to Section 456.065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At the time of renewal to change the inactive status registration to active status, provided the registered pharmacy technician meets the continuing education requirements of Rule 64B16-26.103, F.A.C., for each biennium the registration was on inactive status, and by submitting a reactivation fee of $50, and the active registration fee set forth in Rule 64B16-26.100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) At a time other than renewal to change the inactive status registration to active status, provided the registered pharmacy technician meets the continuing education requirements of Rule 64B16-26.103, F.A.C., for each biennium the registration was on inactive status and by submitting a reactivation fee of $50, a change of status fee of $25 and the difference between the inactive status renewal fee and the active status renewal fee, if any exis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, 465.005, 465.012, 465.0125, 465.0126 FS. Law Implemented 456.036, 456.065(3), 465.012, 465.0125, 465.0126 FS. History–New 1-11-05, Amended 10-30-07, 10-27-09, 11-18-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8:25:00Z</dcterms:created>
  <dc:creator>FLRules_Word</dc:creator>
  <dc:description/>
  <cp:keywords/>
  <dc:language>en-US</dc:language>
  <cp:lastModifiedBy>FLRules_Word</cp:lastModifiedBy>
  <dcterms:modified xsi:type="dcterms:W3CDTF">2025-05-07T18:25:00Z</dcterms:modified>
  <cp:revision>1</cp:revision>
  <dc:subject/>
  <dc:title>64B16-26</dc:title>
</cp:coreProperties>
</file>