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7.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n the Board finds that an applicant or licensee whom it regulates under Chapter 486 or Section 456.47, F.S., has violated the below-listed provisions, it shall issue a final order imposing appropriate penalties for each count or separate offense,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is descriptive only; the full language of each statutory provision cited must be considered in order to determine the conduct included. For Florida licensees, probation may include specific compliance conditions, and conditions of probation may be required following any period of suspension of license. For out-of-state telehealth registrants, a suspension of practice may include a corrective action plan. A corrective action plan may include continuing education, passage of the Florida laws and rules exam, monitored practice, restricted practice, periodic reports to the Board, an appearance before the Board, restitution, or other corrective action deemed necessary by the Board for the health, safety, and welfare of the public. For Florida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Section 486.125(1)(a) or 456.072(1)(z), F.S.: Unable to practice with reasonable skill and safety.</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three (3) years of probation, and referral for a PRN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suspension for one (1) year followed by up to five (5)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five (5) years of probation, and referral for a PRN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for a minimum of one year; thereafter continued suspension until the provider can demonstrate to the Board the ability to practice with reasonable skill and safety;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bookmarkStart w:id="0" w:name="_Hlk47423029"/>
      <w:bookmarkEnd w:id="0"/>
      <w:r>
        <w:rPr>
          <w:color w:val="000000"/>
          <w:sz w:val="20"/>
          <w:szCs w:val="20"/>
          <w:lang w:val="en-US" w:eastAsia="en-US"/>
        </w:rPr>
        <w:t>(b) Section 486.125(1)(b): Obtain license or telehealth registration by deceit, or Section 456.072(1)(h), F.S.: Obtain or renew license or telehealth registration by bribery, fraudulent misrepresentation, or an error of the department or the Board.</w:t>
      </w:r>
      <w:r>
        <w:rPr/>
        <w:t xml:space="preserve">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Deceit/Bribe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 and/or up to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ceit/Bribe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up to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Mis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Fraudulent Mis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Dep’t or Board Err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Letter of concern and/or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p’t or Board Err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and Subsequent Offenses (Deceit/Bribe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ceit/Bribe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ree (3)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Mis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 (Fraud Mis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Dep’t or Board Err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p’t or Board Err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bookmarkStart w:id="1" w:name="_Hlk47423029"/>
      <w:bookmarkEnd w:id="1"/>
      <w:r>
        <w:rPr/>
        <w:t>(c) Section 486.125(1)(c) or 456.072(1)(c), F.S.: Guilty or convicted of a crime that relates to the practice or the ability to practice.</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Misdemeanor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5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a one (1) year suspension with condi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Misdemeanor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Felony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Felony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Misdemeanor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ix (6) months suspens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Misdemeanor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 suspension and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Felony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Felony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Section 486.125(1)(d), F.S.: Treatment of ailments by means other than physical therapy.</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one (1) year suspension followed by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8,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Calibri"/>
                <w:color w:val="000000"/>
                <w:sz w:val="20"/>
                <w:szCs w:val="20"/>
                <w:lang w:val="en-US" w:eastAsia="en-US"/>
              </w:rPr>
              <w:t>One (1) year suspension with a corrective action plan</w:t>
            </w:r>
            <w:r>
              <w:rPr>
                <w:rFonts w:eastAsia="Calibri"/>
                <w:strike/>
                <w:color w:val="000000"/>
                <w:sz w:val="20"/>
                <w:szCs w:val="20"/>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e) Section 486.125(1)(e) or 456.072(1)(b), F.S.: Failure to maintain acceptable standards of practice as set forth in Board rules.</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6,000 fine and/or two (2) years of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One (1) year suspension with a corrective actio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f) Section 486.125(1)(f) or 456.072(1)(dd) through a violation of Section 456.054, F.S.: Engage in unlawful fee splitting or solicitation.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8,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six (6) months susp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 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g) Section 486.125(1)(g) or 456.072(1)(f), F.S.: License acted against in another jurisdiction.</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ction consistent with the disciplinary guidelines for the offense that would have been imposed had the violation occurred in the State of Florid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ction consistent with the disciplinary guidelines for the offense that would have been imposed had the violation occurred in the State of Florid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ction consistent with the disciplinary guidelines for the offense that would have been imposed had the violation occurred in the State of Florid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ction consistent with the disciplinary guidelines for the offense that would have been imposed had the violation occurred in the State of Florida</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h) Section 486.125(1)(h) or 456.072(1)(q), F.S.: Violation of an order or subpoena.</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5,000 fine and/or suspens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ix (6) months suspension with a corrective action plan; compliance within 30 day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 compliance within 30 days;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Five (5) years suspension with a corrective action plan; compliance within 30 day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 xml:space="preserve">(i) Section 486.125(1)(i) or 456.072(1)(l), F.S.: Negligent filing of false report; </w:t>
      </w:r>
      <w:r>
        <w:rPr/>
        <w:t>Willful filing of false report, impeding, or inducing another to file false report.</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First Negligent Offen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Negligen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a 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two (2) years suspension followed by two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and Subsequent Neglig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six (6) months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Willful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six (6) months suspension followed by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Willfu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suspension for two (2) years followed by two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First Negligent Offen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month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ix (6) month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Negligen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One (1) year suspension with a corrective actio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ix (6) month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and Subsequent Neglig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Willful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Willfu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j) Section 486.125(1)(j) or 456.072(1)(o), F.S.: Practice or offer to practice beyond the scope permitted or competent to perform.</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or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six (6) months suspension followed by one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k) Section 486.125(1)(k) or 456.072(1)(dd), F.S.: Violation of this chapter, Chapter 456, F.S., or any rules adopted pursuant thereto.</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econd Offen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six (6) months of suspension followed by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ix (6) month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767171"/>
          <w:sz w:val="20"/>
          <w:szCs w:val="20"/>
          <w:lang w:val="en-US" w:eastAsia="en-US"/>
        </w:rPr>
      </w:pPr>
      <w:bookmarkStart w:id="2" w:name="_Hlk47423000"/>
      <w:bookmarkEnd w:id="2"/>
      <w:r>
        <w:rPr>
          <w:color w:val="767171"/>
          <w:sz w:val="20"/>
          <w:szCs w:val="20"/>
          <w:lang w:val="en-US" w:eastAsia="en-US"/>
        </w:rPr>
        <w:t xml:space="preserve">(l) Section 486.125(1)(b), F.S.: Commit fraud in the practice of physical therapy, or Section 456.072(1)(a), F.S.: make misleading, deceptive, or fraudulent representations in or related to the practice.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Misleading or Deceptive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Misleading or Deceptive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hree (3) years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Fraudulent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three (3) years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Misleading or Deceptive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Misleading or Deceptive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n (10)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Fraudulent Practi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bookmarkStart w:id="3" w:name="_Hlk47423000"/>
      <w:bookmarkEnd w:id="3"/>
      <w:r>
        <w:rPr/>
        <w:t>(m) Section 456.072(1)(d), F.S.: Improper use of laser device.</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or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hree (3) years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six (6) months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n) Section 456.072(1)(e), F.S.: Failure to comply with HIV/AIDS course requirement.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 letter of concern, and completion of the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one (1) year suspension followed by two (2) years of probation, and completion of the cours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o) Section 456.072(1)(g), F.S.: Civil liability found for filing a false report against another licensee.</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three (3)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One (1) year suspension with a corrective actio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ree (3)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p) Section 456.072(1)(i), F.S.: Failure to report health care violator.</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 and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or one (1) year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 six (6) months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ix (6) months suspens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q) Section 456.072(1)(j), F.S.: Aiding unlicensed practice.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or one (1) year of susp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one (1) year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r) Section 456.072(1)(k), F.S.: Failure to perform statutory or legal obligation.</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one (1) year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and/or one (1) year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ix (6) months suspension  and fulfillment of statutory or legal obligation within 30 days;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and fulfillment of legal obligation within 30 days;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ree (3) years suspension and fulfillment of statutory or legal obligation within 30 days;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and fulfillment of legal obligation within 30 days;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s) Section 456.072(1)(m), F.S.: Making deceptive, untrue, or fraudulent representations or employing a trick or scheme in any profession.</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Deceptive, Untr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one (1) year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ceptive, Untr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wo (2) years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one (1) year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Fraudulent 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c>
          <w:tcPr>
            <w:tcW w:w="7470" w:type="dxa"/>
            <w:gridSpan w:val="2"/>
            <w:tcBorders/>
            <w:tcMar>
              <w:left w:w="0" w:type="dxa"/>
              <w:right w:w="0" w:type="dxa"/>
            </w:tcMar>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Deceptive, Untr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Deceptive, Untr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 (Fraudulent 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 (Fraudulent Repres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t) Section 456.072(1)(n), F.S.: Exploit patient for financial gain.</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six (6) months of probation, and restitution to the patient or patient’s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two (6) years of probation, and restitution to the patient or patient’s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 that includes restitution to the patient or patient’s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and restitution to the patient or patient’s fami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and restitution to the patient or patient’s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and restitution to the patient or patient’s family</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u) Section 456.072(1)(p), F.S.: Improper delegation of professional responsibilities.</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six (6) month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5,000 fine and three (3) years suspension followed by three (3) years of prob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one (1) year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1) year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v) Section 456.072(1)(r), F.S.: Improper interference with investigation, inspection, or discipline.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hree (3) months suspension followed by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w) Section 456.072(1)(v), F.S.: Sexual misconduct.</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six (6) months of probation, and/or a PRN referral fo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three (3) years of  probation, and a PRN referral fo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the provider can demonstrate to the Board the ability to practice with reasonable skill and safety;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x) Section 456.072(1)(x), F.S.: Failure to comply with 30-day notification to the Board of convictions and nolo pleas.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and/or one (1) month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ix (6) months suspension with a corrective actio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y) Section 456.072(1)(aa), F.S.: Positive results on a pre-employment or employer ordered drug screening.</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two (2) years of probation and/or referral for a PRN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 one (1) year suspension followed by five (5) years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 two (2) years of probation and/or referral for a PRN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the provider can demonstrate to the Board the ability to practice with reasonable skill and safety;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z) Section 456.072(1)(bb), F.S.: Wrong patient, site, or unnecessary treatment.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a 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three (3) months suspension followed by three (3)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one (1) year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Two (2) years suspension with a corrective actio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aa) Section 456.072(1)(hh), F.S.: Being terminated from or failing to successfully complete an impaired practitioners treatment program.</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ny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able to demonstrate before the Board compliance with P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ny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able to demonstrate to the Board compliance with a Board approved professional’s assistanc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sz w:val="20"/>
          <w:szCs w:val="20"/>
        </w:rPr>
        <w:t>(bb) Section 486.125(1)(k) or 456.072(1)(dd) through a violation of Section 456.036(1), F.S.: Practicing on a delinquent, inactive, or retired status license or registration</w:t>
      </w:r>
      <w:r>
        <w:rPr>
          <w:color w:val="767171"/>
          <w:sz w:val="20"/>
          <w:szCs w:val="20"/>
        </w:rPr>
        <w:t>.</w:t>
      </w:r>
      <w:r>
        <w:rPr>
          <w:color w:val="2F5496"/>
          <w:sz w:val="20"/>
          <w:szCs w:val="20"/>
        </w:rPr>
        <w:t xml:space="preserve"> </w:t>
      </w:r>
    </w:p>
    <w:tbl>
      <w:tblPr>
        <w:tblW w:w="10620" w:type="dxa"/>
        <w:jc w:val="left"/>
        <w:tblInd w:w="85" w:type="dxa"/>
        <w:tblLayout w:type="fixed"/>
        <w:tblCellMar>
          <w:top w:w="0" w:type="dxa"/>
          <w:left w:w="108" w:type="dxa"/>
          <w:bottom w:w="0" w:type="dxa"/>
          <w:right w:w="108" w:type="dxa"/>
        </w:tblCellMar>
      </w:tblPr>
      <w:tblGrid>
        <w:gridCol w:w="3150"/>
        <w:gridCol w:w="42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or 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s suspension followed by two (2) years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two (2) years of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six (6) months suspension followed by prob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home state license is clear and active;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additional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home state license is clear and active; a corrective action plan; Five (5) additional years suspension with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spacing w:lineRule="atLeast" w:line="260" w:before="120" w:after="120"/>
        <w:ind w:firstLine="360"/>
        <w:jc w:val="both"/>
        <w:rPr>
          <w:sz w:val="20"/>
          <w:szCs w:val="20"/>
        </w:rPr>
      </w:pPr>
      <w:r>
        <w:rPr>
          <w:sz w:val="20"/>
          <w:szCs w:val="20"/>
        </w:rPr>
        <w:t>(cc) Section 456.072(1)(t), F.S.: Failing to identify through written notice or orally to a patient the type of license under which the practitioner is practicing</w:t>
      </w:r>
      <w:r>
        <w:rPr>
          <w:color w:val="767171"/>
          <w:sz w:val="20"/>
          <w:szCs w:val="20"/>
        </w:rPr>
        <w:t>.</w:t>
      </w:r>
    </w:p>
    <w:tbl>
      <w:tblPr>
        <w:tblW w:w="10530" w:type="dxa"/>
        <w:jc w:val="left"/>
        <w:tblInd w:w="85" w:type="dxa"/>
        <w:tblLayout w:type="fixed"/>
        <w:tblCellMar>
          <w:top w:w="0" w:type="dxa"/>
          <w:left w:w="108" w:type="dxa"/>
          <w:bottom w:w="0" w:type="dxa"/>
          <w:right w:w="108" w:type="dxa"/>
        </w:tblCellMar>
      </w:tblPr>
      <w:tblGrid>
        <w:gridCol w:w="3150"/>
        <w:gridCol w:w="423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one (1) year of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two (2) years of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One (1) year suspension with a corrective action pla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2)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spacing w:lineRule="atLeast" w:line="260" w:before="120" w:after="120"/>
        <w:ind w:firstLine="360"/>
        <w:jc w:val="both"/>
        <w:rPr/>
      </w:pPr>
      <w:r>
        <w:rPr/>
        <w:t>(dd) Section 456.072(1)(ii), F.S.: Being convicted of, or entering a plea of guilty or nolo contendere to, a crime under 18 U.S.C. s. 669, ss. 285-287, s. 371, s. 1001, s. 1035, s. 1341, s. 1343, s. 1347, s. 1349, or s. 1518, or 42 U.S.C. ss. 1320a-7b, relating to the Medicaid program.</w:t>
      </w:r>
    </w:p>
    <w:tbl>
      <w:tblPr>
        <w:tblW w:w="10620" w:type="dxa"/>
        <w:jc w:val="left"/>
        <w:tblInd w:w="-5" w:type="dxa"/>
        <w:tblLayout w:type="fixed"/>
        <w:tblCellMar>
          <w:top w:w="0" w:type="dxa"/>
          <w:left w:w="108" w:type="dxa"/>
          <w:bottom w:w="0" w:type="dxa"/>
          <w:right w:w="108" w:type="dxa"/>
        </w:tblCellMar>
      </w:tblPr>
      <w:tblGrid>
        <w:gridCol w:w="3240"/>
        <w:gridCol w:w="423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reprimand, and six (6) months of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and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spacing w:lineRule="atLeast" w:line="260" w:before="120" w:after="120"/>
        <w:ind w:firstLine="360"/>
        <w:jc w:val="both"/>
        <w:rPr/>
      </w:pPr>
      <w:r>
        <w:rPr/>
        <w:t xml:space="preserve">(ee) Section 456.072(1)(jj), F.S.: Failing to return an overpayment from the Medicaid program. </w:t>
      </w:r>
    </w:p>
    <w:tbl>
      <w:tblPr>
        <w:tblW w:w="10620" w:type="dxa"/>
        <w:jc w:val="left"/>
        <w:tblInd w:w="-5" w:type="dxa"/>
        <w:tblLayout w:type="fixed"/>
        <w:tblCellMar>
          <w:top w:w="0" w:type="dxa"/>
          <w:left w:w="108" w:type="dxa"/>
          <w:bottom w:w="0" w:type="dxa"/>
          <w:right w:w="108" w:type="dxa"/>
        </w:tblCellMar>
      </w:tblPr>
      <w:tblGrid>
        <w:gridCol w:w="3240"/>
        <w:gridCol w:w="423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reprimand and/or suspension until the Medicaid program is reimbursed in ful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suspension until the Medicaid program is reimbursed in ful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until the Medicaid program is reimbursed in full plus an additional five (5)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spacing w:lineRule="atLeast" w:line="260" w:before="120" w:after="120"/>
        <w:ind w:firstLine="360"/>
        <w:jc w:val="both"/>
        <w:rPr/>
      </w:pPr>
      <w:r>
        <w:rPr/>
        <w:t>(ff) Section 456.072(1)(kk), F.S.: Being terminated from the state Medicaid program pursuant to Section 409.913, F.S.</w:t>
      </w:r>
    </w:p>
    <w:tbl>
      <w:tblPr>
        <w:tblW w:w="10620" w:type="dxa"/>
        <w:jc w:val="left"/>
        <w:tblInd w:w="-5" w:type="dxa"/>
        <w:tblLayout w:type="fixed"/>
        <w:tblCellMar>
          <w:top w:w="0" w:type="dxa"/>
          <w:left w:w="108" w:type="dxa"/>
          <w:bottom w:w="0" w:type="dxa"/>
          <w:right w:w="108" w:type="dxa"/>
        </w:tblCellMar>
      </w:tblPr>
      <w:tblGrid>
        <w:gridCol w:w="3240"/>
        <w:gridCol w:w="423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 reprimand and/or six (6) months of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 or Terminated for cau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 or Terminated for cau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spacing w:lineRule="atLeast" w:line="260" w:before="120" w:after="120"/>
        <w:ind w:firstLine="360"/>
        <w:jc w:val="both"/>
        <w:rPr/>
      </w:pPr>
      <w:r>
        <w:rPr/>
        <w:t xml:space="preserve">(gg) Section 456.072(1)(ll), F.S.: Being convicted of, or entering a plea of guilty or nolo contendere to a crime related to health care fraud. </w:t>
      </w:r>
    </w:p>
    <w:tbl>
      <w:tblPr>
        <w:tblW w:w="10620" w:type="dxa"/>
        <w:jc w:val="left"/>
        <w:tblInd w:w="-5" w:type="dxa"/>
        <w:tblLayout w:type="fixed"/>
        <w:tblCellMar>
          <w:top w:w="0" w:type="dxa"/>
          <w:left w:w="108" w:type="dxa"/>
          <w:bottom w:w="0" w:type="dxa"/>
          <w:right w:w="108" w:type="dxa"/>
        </w:tblCellMar>
      </w:tblPr>
      <w:tblGrid>
        <w:gridCol w:w="3240"/>
        <w:gridCol w:w="423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Misdemeanor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econd Misdemeanor Offense or Felony Offense </w:t>
            </w:r>
            <w:r>
              <w:rPr>
                <w:rFonts w:eastAsia="Calibri"/>
                <w:sz w:val="20"/>
                <w:szCs w:val="20"/>
                <w:lang w:val="en-US" w:eastAsia="en-US"/>
              </w:rPr>
              <w:t>under Chapters 409 and 817, F.S., 21 U.S.C. ss. 801-970, or 42 U.S.C. ss. 1395-13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Misdemeanor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econd Misdemeanor Offense or Felony Offense </w:t>
            </w:r>
            <w:r>
              <w:rPr>
                <w:rFonts w:eastAsia="Calibri"/>
                <w:sz w:val="20"/>
                <w:szCs w:val="20"/>
                <w:lang w:val="en-US" w:eastAsia="en-US"/>
              </w:rPr>
              <w:t>under Chapters 409 and 817, F.S., 21 U.S.C. ss. 801-970, or 42 U.S.C. ss. 1395-13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n (10)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hh) Section 456.072(1)(oo), F.S.: Willfully failing to comply with Section 627.6419</w:t>
      </w:r>
      <w:r>
        <w:rPr>
          <w:b/>
          <w:bCs/>
          <w:color w:val="000000"/>
          <w:sz w:val="20"/>
          <w:szCs w:val="20"/>
          <w:lang w:val="en-US" w:eastAsia="en-US"/>
        </w:rPr>
        <w:t xml:space="preserve"> </w:t>
      </w:r>
      <w:r>
        <w:rPr>
          <w:color w:val="000000"/>
          <w:sz w:val="20"/>
          <w:szCs w:val="20"/>
          <w:lang w:val="en-US" w:eastAsia="en-US"/>
        </w:rPr>
        <w:t>or 641.513, F.S., with such frequency as to indicate a general business practice.</w:t>
      </w:r>
    </w:p>
    <w:tbl>
      <w:tblPr>
        <w:tblW w:w="10620" w:type="dxa"/>
        <w:jc w:val="left"/>
        <w:tblInd w:w="-5" w:type="dxa"/>
        <w:tblLayout w:type="fixed"/>
        <w:tblCellMar>
          <w:top w:w="0" w:type="dxa"/>
          <w:left w:w="108" w:type="dxa"/>
          <w:bottom w:w="0" w:type="dxa"/>
          <w:right w:w="108" w:type="dxa"/>
        </w:tblCellMar>
      </w:tblPr>
      <w:tblGrid>
        <w:gridCol w:w="3240"/>
        <w:gridCol w:w="423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or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and/or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7,5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Two (2) years suspension with a corrective action pla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ve (5) years 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ii) Failure to comply with the parental consent requirements of Section 1014.06, F.S. (Section 456.072(1)(rr), F.S.)</w:t>
      </w:r>
    </w:p>
    <w:tbl>
      <w:tblPr>
        <w:tblW w:w="10620" w:type="dxa"/>
        <w:jc w:val="left"/>
        <w:tblInd w:w="-5" w:type="dxa"/>
        <w:tblLayout w:type="fixed"/>
        <w:tblCellMar>
          <w:top w:w="0" w:type="dxa"/>
          <w:left w:w="108" w:type="dxa"/>
          <w:bottom w:w="0" w:type="dxa"/>
          <w:right w:w="108" w:type="dxa"/>
        </w:tblCellMar>
      </w:tblPr>
      <w:tblGrid>
        <w:gridCol w:w="1890"/>
        <w:gridCol w:w="4770"/>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 and a repriman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000 fine and a reprimand</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Second Offens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and a repriman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prob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3,000 fine and/or six (6) months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and/or six (6) months suspension with a corrective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and/or two (2) years suspension with a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and/or one (1) year suspension with a corrective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and/or three (3) years suspen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and/or five (5) years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jj) Being convicted or found guilty of, entering a plea of guilty or nolo contendere to, regardless of adjudication, or committing or attempting, soliciting, or conspiring to commit an act that would constitute a violation of any of the offenses listed in Section 456.074(5), F.S., or a similar offense in another jurisdiction. (Section 456.072(1)(ss), F.S.)</w:t>
      </w:r>
    </w:p>
    <w:tbl>
      <w:tblPr>
        <w:tblW w:w="10710" w:type="dxa"/>
        <w:jc w:val="left"/>
        <w:tblInd w:w="-5" w:type="dxa"/>
        <w:tblLayout w:type="fixed"/>
        <w:tblCellMar>
          <w:top w:w="0" w:type="dxa"/>
          <w:left w:w="108" w:type="dxa"/>
          <w:bottom w:w="0" w:type="dxa"/>
          <w:right w:w="108" w:type="dxa"/>
        </w:tblCellMar>
      </w:tblPr>
      <w:tblGrid>
        <w:gridCol w:w="3150"/>
        <w:gridCol w:w="486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lorida License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0 fine and/or five (5) years suspension; $10,000 fine if fraudul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or rev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0 fine and revocation</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lehealth Registr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Ten (10) years suspension with a corrective action pla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en (10) years sus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determining what action is appropriate, the Board shall first consider what sanctions are necessary to protect the public or to compensate the patient. The Board shall then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willfulness and/or negligence of the licensee pertaining to any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56.072, 456.079, 456.47(7), 486.025 FS. Law Implemented 456.072, 456.073, 456.079, 456.47, 486.125 FS. History–New 2-10-87, Formerly 21M-9.023, Amended 8-2-90, 10-14-91, 12-6-92, 3-24-93, Formerly 21MM-7.002, 61F11-7.002, 59Y-7.002, Amended 1-8-98, 8-3-00, 1-2-03, 4-9-06, 2-5-07, 4-5-07, 6-27-07, 6-30-10, 6-18-12, 2-6-17, 4-27-21, 1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faw"/>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6:00Z</dcterms:created>
  <dc:creator>FLRules_Word</dc:creator>
  <dc:description/>
  <cp:keywords/>
  <dc:language>en-US</dc:language>
  <cp:lastModifiedBy>FLRules_Word</cp:lastModifiedBy>
  <dcterms:modified xsi:type="dcterms:W3CDTF">2021-11-02T13:36:00Z</dcterms:modified>
  <cp:revision>1</cp:revision>
  <dc:subject/>
  <dc:title>64B17-7</dc:title>
</cp:coreProperties>
</file>