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definitions provided in Sections 395.401, 395.4001, 401.107, and 401.23, F.S., the following definitions apply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breviated Injury Score (AIS-90) – means a consensus derived, anatomically based system that classifies individual injuries by body region on a 6-point ordinal severity scale ranging from 1 to 6. The methodology for determining AIS-90 Code is found in the “Abbreviated Injury Scale 1990 – Update 98,” which is incorporated by reference and is available from the Association for the Advancement of Automotive Medicine, P.O. Box 4176, Barrington, IL 60011-41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 means a completed application form, as specified by the department, together with all documentation required by these rules and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n – means a tissue injury resulting from excessive exposure to thermal, chemical, electrical or radioactive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Examination – means 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hief – means the chief of the department’s Bureau of 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rolled Substances – means those drugs listed in Chapter 893, F.S., and the “designer drugs” referred to in Section 893.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viction – means a determination of guilt of a felony in any court of competent jurisdiction which is the result of trial of the entry of a plea of guilty or a plea of nolo contendere, regardless of whether adjudication is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partment – means the Florida Department of Health (DH), Bureau of Emergency Medical Services, 4052 Bald Cypress Way, Bin C18, Tallahassee, Florida 32399-17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ergency Medical Services Provider – means any entity licensed in the state of Florida to provide air, or ground ambulance, whether basic life support (BLS) or advanced life support (ALS), and whether a non-transportation or a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lasgow Coma Scale Score – means the neurological assessment developed by G. Teasdale and B. Jennitte in “Assessment of Coma and Impaired Consciousness: A Practical Scale” Lancet, 1974; 2: 81-84,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CD-9-CM – means the “International Classification of Disease, 9th Revision, Clinical Modification,” March, 1989, U.S. Department of Health and Human Services Publication No. (PHS) 89-1260; an internationally applied method by which diseases or groups of medical conditions or injuries are coded for the purpose of statistical analyses. This book is incorporated by reference and available for purchase from the American Hospital Association, Central Office on ICD-9-DM, 1(800)242-2626, AHA, Post Office Box 92683, Chicago, IL 60675-26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jury Severity Score (ISS) – means the sum of the squares of the highest AIS-90 code in each of the three most severely injured body regions. The method for computing ISS is found in the “Abbreviated Injury Scale 1990 – Update 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eonatal Ambulance – means an ALS permitted vehicle which is designated solely to interfacility transports of neonates to a Level II or Level III neonatal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eonatal Transport – means the transport of any neonate requiring emergency transfer from a hospital licensed under Chapter 395, F.S., to a Level II or Level III neonatal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eonate – means an infant less than 28 days of life and or less than 5 k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perate”, “Operates” or “Operation” – means providing, offering to provide, soliciting, or advertising prehospital or interfacility ALS services or BLS transportation services as further described in Rule 64E-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atient Care Record – means the record used by each EMS provider to document patient care, treatment and transport activities that at a minimum includes the information required under paragraphs 64E-2.003(5)(a),(b), Rule 64E-2.013, subsection 64E-2.015(5), subsections 64E-2.017(5), (6), (7), 64E-2.017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ediatric Trauma Patient – means a trauma patient with anatomical and physical characteristics of a person 15 years of age or you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rauma – means a blunt, penetrating or burn injury caused by external force or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rauma Alert – means a notification initiated by EMS informing a hospital that they are en route with a patient meeting the trauma aler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rauma Alert Patient – means a person whose primary physical injury is a blunt, penetrating or burn injury, and who meets one or more of the adult trauma scorecard criteria in Rule 64E-2.017, F.A.C., or the pediatric trauma scorecard criteria in Rule 64E-2.01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rauma Patient – means any person who has incurred a physical injury or wound caused by trauma and who has accessed an emergency medical service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rauma Registry – means a statewide database which integrates medical and system information related to trauma patient diagnosis and the provision of trauma care by prehospital, hospital, and medical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rauma Transport Protocols (TTPs) – means a document which describes the policies, processes and procedures governing the dispatch of vehicles, and the triage and transport of trauma pati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