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NCELLATION: The Florida Department of Environmental Protection announces the cancellation of a previously noticed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0, 2021, 9:00 a.m.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originally scheduled for November 10, 2021, 9:00 a.m. at which Recreational Trails Program (RTP) staff was to provide an overview of successfully completing an RTP project from start to finish and provide technical assistance to grantees has been CANCELLED. Notice of the meeting was published in the Florida Administrative Register, Volume 47, Number 184, on September 22, 2021. The meeting will be rescheduled at a future date. When rescheduled, a notice of that meeting will be published in the Florida Administrative Register.</w:t>
      </w:r>
    </w:p>
    <w:p>
      <w:pPr>
        <w:pStyle w:val="Normal"/>
        <w:spacing w:lineRule="auto" w:line="264" w:before="0" w:after="0"/>
        <w:jc w:val="both"/>
        <w:rPr/>
      </w:pPr>
      <w:r>
        <w:rPr>
          <w:rFonts w:eastAsia="Times New Roman" w:cs="Times New Roman" w:ascii="Times New Roman" w:hAnsi="Times New Roman"/>
          <w:sz w:val="20"/>
          <w:szCs w:val="20"/>
        </w:rPr>
        <w:t>For more information, please contact Rebecca Wood, Florida Department of Environmental Protection, Land and Recreation Grants Program, 3900 Commonwealth Blvd., Mail Station 585, Tallahassee, Florida 32399-3000, (850)245-2314, Rebecca.Wood@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56:00Z</dcterms:created>
  <dc:creator>Harris, Whitley</dc:creator>
  <dc:description/>
  <cp:keywords/>
  <dc:language>en-US</dc:language>
  <cp:lastModifiedBy>Harris, Whitley</cp:lastModifiedBy>
  <dcterms:modified xsi:type="dcterms:W3CDTF">2021-11-0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EC340216F240B184F12C08F9F9CD</vt:lpwstr>
  </property>
  <property fmtid="{D5CDD505-2E9C-101B-9397-08002B2CF9AE}" pid="3" name="_ip_UnifiedCompliancePolicyProperties">
    <vt:lpwstr/>
  </property>
  <property fmtid="{D5CDD505-2E9C-101B-9397-08002B2CF9AE}" pid="4" name="_ip_UnifiedCompliancePolicyUIAction">
    <vt:lpwstr/>
  </property>
</Properties>
</file>