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4.12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Nursing H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hereby gives notice: On November 1, 2021, the Agency for Health Care Administration issued a Final Order withdrawing the petition for emergency variance from Rule 59A-4.1265, Florida Administrative Code and for the state to recommend a temporary waiver of 42 Code of Federal Regulation 483.73 and 408.821 filed on behalf of Palm Vista Nursing and Rehabilitation Center on October 14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the Petition was published in Volume 47, No. 205, October 21, 2021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Richard Shoop, Agency Clerk, 2727 Mahan Drive, MS #3, Tallahassee, FL 32308, (850)412-3671 or via email at Richard.Shoop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12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53:00Z</dcterms:created>
  <dc:creator>Harris, Whitley</dc:creator>
  <dc:description/>
  <cp:keywords/>
  <dc:language>en-US</dc:language>
  <cp:lastModifiedBy>Harris, Whitley</cp:lastModifiedBy>
  <dcterms:modified xsi:type="dcterms:W3CDTF">2021-11-02T18:53:00Z</dcterms:modified>
  <cp:revision>2</cp:revision>
  <dc:subject/>
  <dc:title/>
</cp:coreProperties>
</file>