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03 Advanced Life Support Service License - Gro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obtain a license or renewal each applicant for an ALS license shall submit to the department DH Form 631, May 98, Ground Ambulance Service Provider License Application,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LS provider shall ensure and document in its employee records that each of its EMTs or paramedics hold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LS provider shall ensure that a current copy of all standing orders authorized by the medical director shall be available in each of the provider’s vehicles; for review by the department; to each of the provider’s paramedics; and supplied to each physician designated by the medical director to receive a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equipment and supplies listed in Table III, the medications and I.V. solutions and equipment listed in Table V are required on each ALS permitted vehicle, except those exempted in paragraph 64E-2.006(1)(a), F.A.C. Substitutions are allowed with signed approval from the medical director and written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edical director may authorize an EMT instead of the paramedic or licensed physician to attend a BLS patient on an ALS permitted ambulanc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dical director determines what type of BLS patient may be attended by an EMT and develops standing orders for use by the EMT when attending the type of BLS patients identified. The onscene paramedic shall conduct the primary patient assessment to determine if the patient’s condition meets the criteria in the standing orders for BLS care. This survey shall be documented on the patient care record and shall identify the paramedic who conduct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tient care record for any patient care or transport shall clearly state whenever an EMT attend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maintain and have accessible for review by the department documentation of compliance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S Non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otherwise specifically exempted, each advanced life support nontransport vehicle, when personnel are providing advanced life support treatment or care, must be staffed with a certified paramedic or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mitted advanced life support nontransport vehicle may operate as a basic life support emergency vehicle when the vehicle is not staffed by a certified paramedic or licensed physician and only in lieu of placing the unit completely out of service. When such advanced life support nontransport vehicle is operating under this section, the vehicle must be staffed with at least one person who must be an emergency medical technician, and shall carry portable oxygen, airway adjuncts, supplies and equipment as determined by the medical director of the licens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ervice provider having permitted vehicles operating pursuant to this section shall log changes in vehicl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perating pursuant to this section shall not display markings indicating advanced life support (other than permit sticker) when responding as basic life support emergenc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Unless otherwise specifically exempted, the following advanced life support non-transport vehicles when personnel are providing emergency treatment or care, must be staffed, at a minimum, with a certified paramedic or licensed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life support vehicles that respond to requests to provide emergency treatment or care during special events or activities or in locations where access by permitted transport vehicles is restricted or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anced life support vehicles that respond to requests to provide emergency treatment or care in vehicles that cannot accommodate two persons, due to design and constructi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anced life support vehicles under 13,000 pounds gross vehicle weight that respond to requests to provide emergency treatment or care and are met at the scene by other concurrently responding permitted vehicles. Examples include vehicles that respond to requests to provide emergency treatment or care within a gated or restricted community that is established pursuant to Chapter 190, F.S.; vehicles that respond to requests to provide emergency treatment or care which are owned or operated by counties or municipalities established pursuant to Chapter 125 or 166, F.S.; or vehicles that respond to requests to provide emergency treatment and care which are owned or operated by advanced life support services licensees. Vehicles staffed pursuant to this section shall operate in accordance with a certificate of public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vanced life support non-transport vehicle over 13,000 pounds gross vehicle weight that respond to requests to provide emergency treatment or care. Vehicles staffed pursuant to this section shall operate in accordance with a certificate of public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hicles staffed pursuant to paragraph 64E-2.003(6)(c), F.A.C., may respond to requests for medical assistance in accordance with Section 252.40, F.S., or in accordance with a mutual aid agreement executed pursuant to Rule 64E-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hing herein shall prohibit an on duty certified EMT or paramedic who arrives on scene from initiating emergency care and treatment at the level of their certification prior to the arrival of other respond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vanced life support non-transport vehicles, staffed pursuant to paragraph 64E-2.003(6)(c), F.A.C., are not required to carry the equipment and supplies identified in Table III or V. Such vehicles when personnel are providing advanced life support treatment or care, or when responding to calls in an ALS capacity shall at a minimum carry portable oxygen, defibrillation equipment, airway management supplies and equipment, and medications and fluids authorized by the medical director of the licensed servic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V</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LS EQUIPMENT AND MEDICATIONS</w:t>
      </w:r>
    </w:p>
    <w:p>
      <w:pPr>
        <w:pStyle w:val="Normal"/>
        <w:keepNext w:val="true"/>
        <w:widowControl w:val="false"/>
        <w:tabs>
          <w:tab w:val="clear" w:pos="720"/>
          <w:tab w:val="left" w:pos="374" w:leader="none"/>
          <w:tab w:val="left" w:pos="5054" w:leader="none"/>
          <w:tab w:val="right" w:pos="10094"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MEDICATION</w:t>
        <w:tab/>
        <w:t>WT/VOL</w:t>
        <w:tab/>
        <w:t>QTY.</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Atropine Sulfate.</w:t>
        <w:tab/>
        <w:tab/>
        <w:t>2 mg. Total.</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Dextrose, 50 percent.</w:t>
        <w:tab/>
        <w:t>25 gm. per 50 ml.</w:t>
        <w:tab/>
        <w:t>Two.</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Epinephrine HCL.</w:t>
        <w:tab/>
        <w:t>1:1,000 1 mg./ml.</w:t>
        <w:tab/>
        <w:t>Two 1mg./ml. amps or on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multi dose vial.</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 Epinephrine HCL.</w:t>
        <w:tab/>
        <w:t>1:10,000 1 mg./10cc</w:t>
        <w:tab/>
        <w:t>Four.</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 Lidocaine HCL.</w:t>
        <w:tab/>
        <w:t>100 mg. per 5 ml.</w:t>
        <w:tab/>
        <w:t>Two.</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 Lidocaine HCL. In any of the following combinations:</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2 gm. vials or</w:t>
        <w:tab/>
        <w:t>4 gms. Total.</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e-mixed syringes; or</w:t>
        <w:tab/>
        <w:t>Two.</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 gm. vials or pre-filled</w:t>
        <w:tab/>
        <w:t>Four.</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ringes; or pre-mixed solutions</w:t>
        <w:tab/>
        <w:t>Two.</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4 mg. per ml. in a 500 ml.</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ag.</w:t>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 Naloxone (Narcan).</w:t>
        <w:tab/>
        <w:t>1 mg./ml. 2 mg. amp.</w:t>
        <w:tab/>
        <w:t>4 mg.</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 Nitroglycerin.</w:t>
        <w:tab/>
        <w:t>0.4 mg. spray pump.</w:t>
        <w:tab/>
        <w:t>1 pump sprayer.</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9. Diazepam.</w:t>
        <w:tab/>
        <w:tab/>
        <w:t>20 mg. total.</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 Inhalant beta adrenergic</w:t>
        <w:tab/>
        <w:tab/>
        <w:t>2 doses.</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gent with nebulizer apparatus,</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s approved by the medical</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rector.</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V. SOLUTIONS</w:t>
        <w:tab/>
        <w:t>MINIMUM AMOUNT</w:t>
        <w:tab/>
        <w:t>MINIMUM QUANTITY</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Lactated Ringers or Normal</w:t>
        <w:tab/>
        <w:t>4,000 ml.</w:t>
        <w:tab/>
        <w:t>In any combination.</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alin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EQUIPMENT </w:t>
        <w:tab/>
        <w:tab/>
        <w:t>QTY.</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Laryngoscope handle with batteries.</w:t>
        <w:tab/>
        <w:tab/>
        <w:t>On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Laryngoscope blades; adult, child and infant sizes.</w:t>
        <w:tab/>
        <w:tab/>
        <w:t>One each.</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Pediatric I.V. arm board or splint appropriate for I.V. stabilization.</w:t>
        <w:tab/>
        <w:tab/>
        <w:t>On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Disposable endotracheal tubes; adult, child and infant sizes. Those</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elow 5.5 shall be uncuffed. 2.5 mm-5.0 mm uncuffed; 5.5 mm-7.0 </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mm; 7.5 mm-9.0 mm). </w:t>
        <w:tab/>
        <w:tab/>
        <w:t>Six total. (2 each</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ize rang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Endotracheal tube stylets pediatric and adult.</w:t>
        <w:tab/>
        <w:tab/>
        <w:t>One each.</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Magill forceps, pediatric and adult sizes.</w:t>
        <w:tab/>
        <w:tab/>
        <w:t>One each.</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Device for intratracheal meconium suctioning in newborns.</w:t>
        <w:tab/>
        <w:tab/>
        <w:t>On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Tourniquets.</w:t>
        <w:tab/>
        <w:tab/>
        <w:t>Thre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I.V. cannulae 14 thru 24 gauge.</w:t>
        <w:tab/>
        <w:tab/>
        <w:t>Ten total.</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Micro drip sets.</w:t>
        <w:tab/>
        <w:tab/>
        <w:t>Thre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 Macro drip sets.</w:t>
        <w:tab/>
        <w:tab/>
        <w:t>Thre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 I.V. pressure infuser.</w:t>
        <w:tab/>
        <w:tab/>
        <w:t>On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 Needles 18 thru 25 gauge.</w:t>
        <w:tab/>
        <w:tab/>
        <w:t>Six total.</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 Intraosseous needles 15 or 16 gauge and three way stop cocks for use</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with intraosseous needles. As </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allowed by medical director. </w:t>
        <w:tab/>
        <w:tab/>
        <w:t>Two each.</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 Syringes, from 1 ml. to 20 ml.</w:t>
        <w:tab/>
        <w:tab/>
        <w:t>Eight total,</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ssorted</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izes.</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 D.C. battery powered portable monitor defibrillator with adult paddles</w:t>
        <w:tab/>
        <w:tab/>
        <w:t>On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r hands-free pads) and pediatric paddles (or pediatric paddle adapter)</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CG printout and spare battery. The unit shall be capable of delivering</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nergy below 25 watts/sec.</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q) Monitoring electrodes for adults and pediatrics.</w:t>
        <w:tab/>
        <w:tab/>
        <w:t>Two sets</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each.</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 Pacing electrodes, if monitor or defribrillator requires.</w:t>
        <w:tab/>
        <w:tab/>
        <w:t>Two sets.</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 Oro/Nasogastric tubes.</w:t>
        <w:tab/>
        <w:tab/>
        <w:t>One each</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of each</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ize rang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infant (8),</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pediatric</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2, 14, or 16).</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 Syringe appropriate for checking placement of oro/nasogastric tube.</w:t>
        <w:tab/>
        <w:tab/>
        <w:t>On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 A method for rapidly determining blood glucose as approved by the</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medical director. </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 Pediatric length based measurement device for equipment selection and</w:t>
        <w:tab/>
        <w:tab/>
        <w:t>On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rug dosage.</w:t>
        <w:tab/>
        <w:tab/>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 Approved sharps container per Chapter 64E-16, F.A.C.</w:t>
        <w:tab/>
        <w:tab/>
        <w:t>On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x) Flexible suction catheters.</w:t>
        <w:tab/>
        <w:tab/>
        <w:t>Assorted</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izes, 1</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each of</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each siz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ange:</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infant</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6-8 French),</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ediatric</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12</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rench),</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adult</w:t>
      </w:r>
    </w:p>
    <w:p>
      <w:pPr>
        <w:pStyle w:val="Normal"/>
        <w:widowControl w:val="false"/>
        <w:tabs>
          <w:tab w:val="clear" w:pos="720"/>
          <w:tab w:val="left" w:pos="374" w:leader="none"/>
          <w:tab w:val="left" w:pos="5054" w:leader="none"/>
          <w:tab w:val="right" w:pos="10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4 French).</w:t>
      </w:r>
    </w:p>
    <w:p>
      <w:pPr>
        <w:pStyle w:val="Normal"/>
        <w:widowControl w:val="false"/>
        <w:tabs>
          <w:tab w:val="clear" w:pos="720"/>
          <w:tab w:val="left" w:pos="374" w:leader="none"/>
          <w:tab w:val="center" w:pos="1454" w:leader="none"/>
          <w:tab w:val="right" w:pos="7214"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95.405, 401.121, 401.265, 401.35 FS. Law Implemented 381.0011, 381.025, 395.401, 395.4015, 395.402, 395.4025, 395.403, 395.404, 395.4045, 395.405, 401.23, 401.24, 401.25, 401.26, 401.265, 401.27, 401.281, 401.30, 401.31, 401.321, 401.34, 401.35, 401.41, 401.411, 401.414, 401.421 FS. History–New 11-29-82, Amended 4-26-84, 3-11-85, Formerly 10D-66.50, Amended 4-12-88, 8-3-88, 8-7-89, 12-10-92, 11-30-93, 1-26-97, Formerly 10D-66.050, Amended 8-4-98, 1-3-99, 7-14-99, 2-20-00, 9-3-00, 4-15-01, 11-19-01, 6-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