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that on May 3, 2019, a Notice of Intent to Approve Petition for Waiver and Variance was filed. The Petition for Waiver or Variance was filed by Nancy Redenius on behalf of Fort Myers Technical College on February 25, 2019, seeking a waiver or variance from subsection 64B9-15.007(3), F.A.C., regarding the application renewal process. The Notice was published in vol. 44, no. 43, of the Florida Administrative Register, on March 4, 2019. The Board, at its meeting held on April 3-5, 2019, in Tampa, FL, voted to grant the Petition for Waiver or Variance finding that the Petitioner has shown that the purpose of the underlying statute would be achieved by means other than application of the above rule. Petitioner has also shown that rescinding the program approval would cause a substantial hardship for the school 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oe R. Baker, Jr., Executive Director, Board of Nursing, 4052 Bald Cypress Way, Bin # C02, Tallahassee, Florida 32399-3252, or by electronic mail: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38:00Z</dcterms:created>
  <dc:creator>Harris, Whitley</dc:creator>
  <dc:description/>
  <cp:keywords/>
  <dc:language>en-US</dc:language>
  <cp:lastModifiedBy>Harris, Whitley</cp:lastModifiedBy>
  <dcterms:modified xsi:type="dcterms:W3CDTF">2021-11-02T20:38:00Z</dcterms:modified>
  <cp:revision>2</cp:revision>
  <dc:subject/>
  <dc:title/>
</cp:coreProperties>
</file>