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NEGATE, INC.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BUSINESS AND</w:t>
        <w:br/>
        <w:t>PROFESSIONAL REGULATION</w:t>
        <w:br/>
        <w:t xml:space="preserve">DIVISION OF ALCOHOLIC </w:t>
        <w:br/>
        <w:t>BEVERAGES AND TOBACCO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3331RX; RULE NO.: 61A-4.037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23:00Z</dcterms:created>
  <dc:creator>Swain, Margaret A.</dc:creator>
  <dc:description/>
  <cp:keywords/>
  <dc:language>en-US</dc:language>
  <cp:lastModifiedBy>Swain, Margaret A.</cp:lastModifiedBy>
  <dcterms:modified xsi:type="dcterms:W3CDTF">2021-11-02T19:26:00Z</dcterms:modified>
  <cp:revision>1</cp:revision>
  <dc:subject/>
  <dc:title/>
</cp:coreProperties>
</file>