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04 Medical Dir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LS, BLS or air ambulance provider shall maintain on file for inspection and copying by the department its current contract for a medical director by which it employs or independently contracts with a physician qualified pursuant to this section to be it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no standard format for a medical director’s contract, however, in drafting such an instrument, the following provisions may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relationship of the contracting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newal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 for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ective dat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dical director shall be a Florida licensed M.D. or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all other provisions applicable to medical directors in this rule, an air ambulance medical director shall be knowledgeable of the aeromedical requirements of patients and shall evaluate each patient in person or by written protocol prior to each interfacility transfer flight for the purpose of determining that the aircraft, flight and medical crew, and equipment meet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dical director shall be from a broad-based medical specialty such as emergency medicine, internal medicine, anesthesiology, or other surgical specialty, with demonstrated experience in prehospital care and hold an ACLS certificate of successful course completion or be board certified in emergency medicine. Prehospital care experience shall be documen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ties and Responsibilities of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medically correct standing orders or protocols which permit specified ALS and BLS procedures when communication cannot be established with a supervising physician or when any delay in patient care would potentially threaten the life or health of the patient. The medical director shall issue standing orders and protocols to the provider to ensure that the provider transports each of its patients to facilities that offer a type and level of care appropriate to the patient’s medical condition if available within the service region. The medical director or his appointee shall provide continuous 24-hour-per-day, 7-day-per-week medical direction which shall include in addition to the development of protocols and standing orders, direction to personnel of the provider as to availability of medical direction “off-line” service to resolve problems, system conflicts, and provide services in an emergency as that term is defined by Section 252.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nd implement a patient care quality assurance system to assess the medical performance of paramedics and EMTs. The medical director shall audit the performance of system personnel by use of a quality assurance program to include but not be limited to a prompt review of patient care records, direct observation, and comparison of performance standards for drugs, equipment, system protocols and procedures. The medical director shall be responsible for participating in quality assurance programs develop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the exception of BLS medical directors each ALS or air ambulance service medical director shall possess proof of current registration as a medical director, either individually or through a hospital, with the U.S. Department of Justice, DEA,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and certify that security procedures of the EMS provider for medications, fluids and controlled substances are in compliance with Chapters 499 and 893, F.S., and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eate, authorize and ensure adherence to, detailed written operating procedures regarding all aspects of the handling of medications, fluids and controlled substan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y the department in writing of each substitution by the EMS provider of equipment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ume direct responsibility for: the use by an EMT of an automatic or semi-automatic defibrillator; the performance of esophageal intubation by an EMT; and on routine interfacility transports, the monitoring and maintenance of non-medicated I.V.s by an EMT. The medical director shall ensure that the EMT is trained to perform these procedures; shall establish written protocols for the performance of these procedures; and shall provide written evidence to the department documenting compliance with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T employed by a licensed ALS provider is authorized to start a non-medicated IV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icensed ALS provider elects to utilize EMTs in this capacity, the licensed EMS provider shall ensure that the medical director provides training at least equivalent to that required by the 1999 U.S. D.O.T. EMT-Intermediate National Standard Curriculum relating to IV therapy which is incorporated by reference and available from the Superintendent of Documents, Post Office Box 371954, Pittsburg, PA 15250-7954.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nsure that all EMTs and paramedics are trained in the use of the trauma scorecard methodologies as provided in Rule 64E-2.017, F.A.C., for adult trauma patients and Rule 64E-2.0175, F.A.C., for pediatric trauma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velop and revise when necessary TTPs for submission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rticipate as a crew member on an EMS vehicle for a minimum of 10 hours per year and complete a minimum of 10 hours per year of continuing medical education related to prehospital care or teaching or a combination of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he is a medical director of a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 current instructor level training in advanced cardiac life support (ACLS) or advanced trauma life support (ATLS), maintain provider level training in basic trauma life support (BTLS) or prehospital trauma life support (PHTLS); or advanced pediatric life support (AP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 as a liaison between training centers, local EMS provider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icipate in state and local quality assurance and data collec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MS training center shall by contract, require such medical director to be available 4 hours per month for classroom teaching or review of student performance, be available for 4 hours per month for EMS provider field time, participate as a crew member on an EMS vehicle for a minimum of 10 hours per year, and complete a minimum of 10 hours per year of continuing medical education related to prehospital care or teaching or a combination of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ticipate in the recruitment, selection, and orientation of instructors and pre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rticipate in student selection, mid-term evaluation and final practical examinat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July 98, which is incorporated by reference and available from the department, that each paramedic authorized to administer immunizations has completed training consistent with that of other staff giving immunizations in the County Health Department as required by the Director of that County Health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95.405, 401.265, 401.272, 401.35, 499.05 FS. Law Implemented 401.23, 401.24, 401.25, 401.26, 401.265, 401.27, 401.281, 401.2915, 401.30, 401.34, 401.35, 401.41, 401.411, 499.005 FS. History–New 8-7-89, Amended 6-6-90, 12-10-92, 1-26-97, Formerly 10D-66.0505, Amended 8-4-98, 1-3-99, 2-20-00, 4-15-01, 11-19-01, 10-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