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The Board of Nursing hereby gives notice: that on May 3, 2019, a Notice of Intent to Grant Petition for Waiver and Variance was filed. The Petition for Waiver or Variance was filed by St. Cloud High School on January 29, 2019. The Notice of Petition for Waiver or Variance was published in Vol. 45, No. 25, of the February 6, 2019, Florida Administrative Register. Petitioner sought a variance or waiver subsections 64B9-15.005(2) and (3), F.A.C., regarding the requirement that a program coordinator must have one year of experience in nursing home services, i.e., care of the elderly or chronically ill of any age including supervision of certified nursing assistants. The Board considered the instant Petition at a duly-noticed public meeting held on April 3-5, 2019, in Tampa, FL. The Board’s Order, filed on May 3, 2019, voted to granted the petition for variance or waiver, finding that Petitioner showed that purpose of the underlying statute is being achieved by other means and that application of the above rule would cause a substantial hardship for the school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 32399-3252, or by electronic mail: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28:00Z</dcterms:created>
  <dc:creator>Harris, Whitley</dc:creator>
  <dc:description/>
  <cp:keywords/>
  <dc:language>en-US</dc:language>
  <cp:lastModifiedBy>Harris, Whitley</cp:lastModifiedBy>
  <dcterms:modified xsi:type="dcterms:W3CDTF">2021-11-02T20:30:00Z</dcterms:modified>
  <cp:revision>1</cp:revision>
  <dc:subject/>
  <dc:title/>
</cp:coreProperties>
</file>